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芙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芙蓉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杨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王西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杨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李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</w:rPr>
              <w:t>王西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刘芙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5:03:00Z</dcterms:modified>
  <cp:revision>42</cp:revision>
  <dc:subject/>
  <dc:title/>
</cp:coreProperties>
</file>