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芙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刘芙蓉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张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杨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艳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王西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丝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</w:rPr>
              <w:t>杨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</w:rPr>
              <w:t>李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</w:rPr>
              <w:t>王西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</w:rPr>
              <w:t>张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刘芙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5:05:00Z</dcterms:modified>
  <cp:revision>40</cp:revision>
  <dc:subject/>
  <dc:title/>
</cp:coreProperties>
</file>