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辜瑞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辜瑞琪、廖静蓉、伍莉、张萍、蔡亚丽、曾裕西、王晗、余秀梅、黄国平、赵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MV Boli" w:eastAsia="Calibri;MV Bol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  <w:lang w:eastAsia="zh-CN"/>
              </w:rPr>
              <w:t>辜瑞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  <w:lang w:eastAsia="zh-CN"/>
              </w:rPr>
              <w:t>廖静蓉、黄国平、王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  <w:lang w:eastAsia="zh-CN"/>
              </w:rPr>
              <w:t>张萍、蔡亚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4</w:t>
            </w:r>
            <w:r>
              <w:rPr>
                <w:sz w:val="28"/>
                <w:szCs w:val="28"/>
                <w:lang w:eastAsia="zh-CN"/>
              </w:rPr>
              <w:t>曾裕西、赵英、伍莉、余秀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辜瑞琪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2T01:47:00Z</dcterms:modified>
  <cp:revision>4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