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情况说明</w:t>
      </w:r>
    </w:p>
    <w:p>
      <w:pPr>
        <w:pStyle w:val="Normal"/>
        <w:ind w:firstLine="57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和往常一样，我准备下班，拖地。拖地的时候都还有个人进来买药，卖了药，收了钱，我又继续拖地。拖完了地然后开始准备扎帐，数钱时，发现钱不合适，然后准备再数一遍，正在数的时候，听见外面有摩托车经过的声音，我没怎么在意，因为店外的那条路很宽，隔壁又是洗车店，经常有汽车、摩托车经过，人来人往是很正常的。就在我很专注的数钱的时候，突然一个身穿黑色衣服，头带头盔的中年男子一把抢过我手中的钱就跑了（时间</w:t>
      </w:r>
      <w:r>
        <w:rPr>
          <w:sz w:val="28"/>
          <w:szCs w:val="28"/>
        </w:rPr>
        <w:t>20:22</w:t>
      </w:r>
      <w:r>
        <w:rPr>
          <w:sz w:val="28"/>
          <w:szCs w:val="28"/>
        </w:rPr>
        <w:t>），当时我还没反应过来，待反应过来追出去的时候，那个人已经搭上另外一个人的骑摩托车跑了，不清楚摩托车的车型，反正就是一般，很常见的那种。我赶快拉下卷帘门，跟家里人打电话，家人先是问我有没有事，然后再问我被抢了多少钱，于是我就算了一下今天的营业款，再数了一下钱箱里面的零钱。被抢了</w:t>
      </w:r>
      <w:r>
        <w:rPr>
          <w:sz w:val="28"/>
          <w:szCs w:val="28"/>
        </w:rPr>
        <w:t>653</w:t>
      </w:r>
      <w:r>
        <w:rPr>
          <w:sz w:val="28"/>
          <w:szCs w:val="28"/>
        </w:rPr>
        <w:t>元钱（其中有三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两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余下全是零钱了），然后叫我不要害怕，说只要人没事就行，几百块钱没什么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当时我也没想那么多，好像也觉得没什么，虽然受了点惊吓，但是没那么害怕。我真的没有想过报警，因为店上即没有摄像机，那个人又带起头盔，看不清楚人的样貌，根本就无从查找。（我之前遇到过一次车祸，车祸的现场一辆警车停哪里都没有下来看过现场，而且肇事者逃逸的方向就在那个警车相对的方向，我去拦警车，警车还避开我，开车走了，所以我觉得找警察没有用，当时也报了警，警察一个多小时才来，而且相当敷衍，态度又不好，敷衍了事，所以，我打心眼里瞧不起警察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跟家人打电话，心情平静了点，又突然想起来今天有一段时间顾客很多，其中一个顾客买药，我忘记下账了，而且还抵过积分的，于是我把账下了后就开始缴款，日结，签到。将余下的钱放进了保险箱，关了灯，设了防，拉下卷帘门（时间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），在外面做了个车，回到了寝室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回到了寝室，不知道怎么回事，越想越害怕，越想越害怕，然后我又跟我的朋友打电话（时间</w:t>
      </w:r>
      <w:r>
        <w:rPr>
          <w:sz w:val="28"/>
          <w:szCs w:val="28"/>
        </w:rPr>
        <w:t>21:05</w:t>
      </w:r>
      <w:r>
        <w:rPr>
          <w:sz w:val="28"/>
          <w:szCs w:val="28"/>
        </w:rPr>
        <w:t>），说明了情况，她责骂我为什么不给公司报告，说今天是抢劫，下一次拿刀要挟你怎么办？这一次吃到了甜头，下一次肯定还要来的。说的我更害怕了，然后我就马上跟片长骆大辉打电话（时间</w:t>
      </w:r>
      <w:r>
        <w:rPr>
          <w:sz w:val="28"/>
          <w:szCs w:val="28"/>
        </w:rPr>
        <w:t>21:13</w:t>
      </w:r>
      <w:r>
        <w:rPr>
          <w:sz w:val="28"/>
          <w:szCs w:val="28"/>
        </w:rPr>
        <w:t>），简单的告诉她发生了事情，片长叫我不要害怕，问我报警了没有，我说没有，然后片长给公司领导打电话。崇州中心店的寝室现在就我一个人住，片长担心我，害怕我乱想，还叫一个同事给我打电话，陪我说说话，让我不要乱想。</w:t>
      </w:r>
      <w:r>
        <w:rPr>
          <w:sz w:val="28"/>
          <w:szCs w:val="28"/>
        </w:rPr>
        <w:t xml:space="preserve">21:20 </w:t>
      </w:r>
      <w:r>
        <w:rPr>
          <w:sz w:val="28"/>
          <w:szCs w:val="28"/>
        </w:rPr>
        <w:t>片长再一次打电话来，给我说要报警，然后说了很多安慰我的话。</w:t>
      </w:r>
      <w:r>
        <w:rPr>
          <w:sz w:val="28"/>
          <w:szCs w:val="28"/>
        </w:rPr>
        <w:t>21:23</w:t>
      </w:r>
      <w:r>
        <w:rPr>
          <w:sz w:val="28"/>
          <w:szCs w:val="28"/>
        </w:rPr>
        <w:t>拨报警电话，第一次没有打通，第二次打通了，那个警察的态度相当恶劣，问我什么情况，然后我说了来龙去脉，都没有说完就直接挂电话了，哎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1:38</w:t>
      </w:r>
      <w:r>
        <w:rPr>
          <w:sz w:val="28"/>
          <w:szCs w:val="28"/>
        </w:rPr>
        <w:t>崇州市城东派出所的警察跟我打电话，说他们已在门店上等我，问我在哪里，我说了我的地址，然后那个警察就直接开车到中心店接了我，跟着去了事发地点，他们在路边上看了一下，问了我门店情况，再问了哈那个人的去向，我说我们店平时都是一个人上班，店内没有摄像头，那个人逃的方向刚好又是拐角处，没有多远就看不到那个人影子。接着就回到了警察局做笔录，（时间</w:t>
      </w:r>
      <w:r>
        <w:rPr>
          <w:sz w:val="28"/>
          <w:szCs w:val="28"/>
        </w:rPr>
        <w:t>21:52</w:t>
      </w:r>
      <w:r>
        <w:rPr>
          <w:sz w:val="28"/>
          <w:szCs w:val="28"/>
        </w:rPr>
        <w:t>）跟警察说明整个事件的情况。说到一半，刘成俊（金带街店长）来了。我继续跟警察说明情况。</w:t>
      </w:r>
      <w:r>
        <w:rPr>
          <w:sz w:val="28"/>
          <w:szCs w:val="28"/>
        </w:rPr>
        <w:t xml:space="preserve">22:20  </w:t>
      </w:r>
      <w:r>
        <w:rPr>
          <w:sz w:val="28"/>
          <w:szCs w:val="28"/>
        </w:rPr>
        <w:t>笔录做完了，刘成俊骑电瓶车搭着我回到了寝室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崇州九龙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刘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.3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6:00Z</dcterms:created>
  <dc:creator>Administrator</dc:creator>
  <dc:description/>
  <cp:keywords/>
  <dc:language>en-US</dc:language>
  <cp:lastModifiedBy>微软用户</cp:lastModifiedBy>
  <dcterms:modified xsi:type="dcterms:W3CDTF">2013-03-01T12:39:00Z</dcterms:modified>
  <cp:revision>8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