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述职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公司领导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我是太极大药房红星店成药柜营业员李飘，由于个人的学习及适应新环境的能力强和个人的日常表现良好，故欲将个人的系数由原来的</w:t>
      </w:r>
      <w:r>
        <w:rPr>
          <w:sz w:val="28"/>
          <w:szCs w:val="28"/>
        </w:rPr>
        <w:t>0.6</w:t>
      </w:r>
      <w:r>
        <w:rPr>
          <w:sz w:val="28"/>
          <w:szCs w:val="28"/>
        </w:rPr>
        <w:t>跳级为</w:t>
      </w:r>
      <w:r>
        <w:rPr>
          <w:sz w:val="28"/>
          <w:szCs w:val="28"/>
        </w:rPr>
        <w:t>0.8</w:t>
      </w:r>
      <w:r>
        <w:rPr>
          <w:sz w:val="28"/>
          <w:szCs w:val="28"/>
        </w:rPr>
        <w:t>，现将个人的晋级材料列于以下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我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进入公司，在店长及公司领导的正确指导下，在各部门的密切配合下，我本着“以顾客为中心”的服务理念，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认真热情地接待每一位顾客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积极主动地</w:t>
      </w:r>
      <w:hyperlink r:id="rId2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学习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药学方面的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知识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力求让每一位顾客都对我们满意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  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公司营运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部为了提高每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一位营业员的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的理论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知识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和操作水平，每月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开展用药知识培训并考试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我感觉通过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每月的培训，使我的专业知识得到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巩固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的同时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亦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受益良多。在专业知识和工作能力方面，我本着“把工作做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得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更好”这样一个目标，积极完成以下工作：协助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店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长做好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门店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的</w:t>
      </w:r>
      <w:hyperlink r:id="rId3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管理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工作及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会员的维护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工作，认真做好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门店药品相关信息的记录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工作，遵守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相关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规章制度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  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在太极的这几个月，我先后在小关庙店、玉双店、沙河源店及现在的红星店工作。在小关庙店时，因为是三人制门店，都是从上午九点上到晚上九点半，因为刚刚从学校出来，一下子要每天工作接近十三个小时，觉得很累，都快想放弃了，还好在店长及同事的帮助下，才坚持下来。后来小关庙关闭了，我和店长被分配到玉双店做营业员，一边忙着工作，一边忙着处理小关庙关店的相关事宜。因为小关庙没有中药饮片，在玉双店又要忙着适应新环境，又要学习中药相关知识，好不容易适应了，我又被公司安排调往沙河源店。沙河源是一个更为大型的门店，而且中药在二楼，这就更加加大了工作量，好在已经有了一些经验，加上心态比较好，适应的也比较快，很快得到了同事们的认可，工作不久就在店长的帮助下，担任沙河源中药质管员一职，工作很顺利，和同事相处也很愉快。可是没过多久我又被公司安排调回玉双路，在玉双路没有上到一个星期，又被公司安排调到红星店，说实话，当时真的有点郁闷。但是本着服从公司安排的态度，我还是接受了，目前在红星店也担任成药质管员兼成药营业员，红星店属于大型门店，工作强度大，目前已经全面熟悉系统知识、门店的日常事务、门店的药品结构等，能很好的辅助店长管理门店且能很好的执行公司下发的各项任务。进公司短短几个月，多次的调动工作使我能很好的适应新环境，能很好的与新同事相处。如今，我又有意愿参加公司的第五届见习店长培训班，希望通过这次见习店长的系统学习，使自己的业务知识及系统知识更加全面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   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当然在工作中仍有不足之处，如工作中不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够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细心，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专业知识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有待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进一步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提高，面部</w:t>
      </w:r>
      <w:hyperlink r:id="rId4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微笑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不够，在今后的工作中一定努力提高自己的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专业知识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提高微笑服务，把每一位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顾客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都当成自己的</w:t>
      </w:r>
      <w:hyperlink r:id="rId5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朋友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，</w:t>
      </w:r>
      <w:hyperlink r:id="rId6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亲人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，经常换位思考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设身处地为他人着想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端正工作态度，我希望通过自己的努力获得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顾客朋友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广泛好评的同时，也得到各级领导的认可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                                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红星店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李飘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                                  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01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9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exifangfa.unjs.com/" TargetMode="External"/><Relationship Id="rId3" Type="http://schemas.openxmlformats.org/officeDocument/2006/relationships/hyperlink" Target="http://www.unjs.com/fanwenwang/gzzd/" TargetMode="External"/><Relationship Id="rId4" Type="http://schemas.openxmlformats.org/officeDocument/2006/relationships/hyperlink" Target="http://weixiaozuowen.unjs.com/" TargetMode="External"/><Relationship Id="rId5" Type="http://schemas.openxmlformats.org/officeDocument/2006/relationships/hyperlink" Target="http://wodepengyou.unjs.com/" TargetMode="External"/><Relationship Id="rId6" Type="http://schemas.openxmlformats.org/officeDocument/2006/relationships/hyperlink" Target="http://shengsiqinrenzuowen.unj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23:00Z</dcterms:created>
  <dc:creator>微软用户</dc:creator>
  <dc:description/>
  <cp:keywords/>
  <dc:language>en-US</dc:language>
  <cp:lastModifiedBy>微软用户</cp:lastModifiedBy>
  <dcterms:modified xsi:type="dcterms:W3CDTF">2013-03-19T09:52:00Z</dcterms:modified>
  <cp:revision>47</cp:revision>
  <dc:subject/>
  <dc:title/>
</cp:coreProperties>
</file>