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1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2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41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公司召开了部门负责人会议，其中，对有关安全工作进行了布置，公司领导在会上对安全工作作了重要指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节前公司下发了《关于做好</w:t>
      </w:r>
      <w:r>
        <w:rPr>
          <w:sz w:val="24"/>
        </w:rPr>
        <w:t>2013</w:t>
      </w:r>
      <w:r>
        <w:rPr>
          <w:sz w:val="24"/>
        </w:rPr>
        <w:t>年“春节”期间安全工作的通知》，各药店严格按照通知要求，开展了安全检查工作，各片区对检查结果进行了及时汇总上报。公司主要领导和保卫部门在节前对药店安全情况例行了抽检查，总体情况是好的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各药店在春节经营期间，严格落实值班制度，按时上报了安全动态信息；坚持开展每日安全巡查工作，加强了对现金、贵细药材和保险柜的管理，确保了整个节日期间安全无事故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30"/>
          <w:szCs w:val="30"/>
        </w:rPr>
        <w:t>做好春季防火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春季防火。针对春季气候特点开展防火工作，简称春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季风大，气温回升，物质水分蒸发快。其火灾特点是：物质干燥，极易燃烧；风大，小火易形成大火；电气线路因大风易造成相间或对地短路，引燃其绝缘体或附近或燃物；火灾发生，蔓延速度快，扑救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季防火要做好的工作：一要加强春季防火宣传，增强消防观念，提高职工群众的防火警惕性；二要严格遵守消防法规和公司消防安全制度，自觉执行岗位防火责任制，全面落实防火措施；三要加强用火用电的管理，严禁私自乱接乱拉电源、电线；四是严禁在宿舍内违章用火用电；五是搞好春季防火安全的检查，及时消除火灾隐患，；六要做好灭火救援准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预防火灾，要把预防工作的各个环节以及方方面面做在前面，从自己做起，从每一个岗位做起，才能防患于未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cp:keywords/>
  <dc:language>en-US</dc:language>
  <cp:lastModifiedBy>User</cp:lastModifiedBy>
  <cp:lastPrinted>2010-10-09T14:26:00Z</cp:lastPrinted>
  <dcterms:modified xsi:type="dcterms:W3CDTF">2013-03-18T09:18:00Z</dcterms:modified>
  <cp:revision>164</cp:revision>
  <dc:subject/>
  <dc:title>综治与消防</dc:title>
</cp:coreProperties>
</file>