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标准化考试及培训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按照标准化学习进度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将进行标准化第三次考试。另外，为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“天胶”的销售及春季应季药品的推荐，营业部决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对部分片区进行“天胶”培训（此次培训请到的是专门负责“天胶”销售的培训师进行讲解）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培训地点：西部多功能厅</w:t>
      </w:r>
    </w:p>
    <w:p>
      <w:pPr>
        <w:pStyle w:val="Normal"/>
        <w:ind w:left="4178" w:hanging="3640"/>
        <w:jc w:val="left"/>
        <w:rPr>
          <w:sz w:val="28"/>
          <w:szCs w:val="28"/>
        </w:rPr>
      </w:pPr>
      <w:r>
        <w:rPr>
          <w:sz w:val="28"/>
          <w:szCs w:val="28"/>
        </w:rPr>
        <w:t>三、参训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城南片区、综合片区标准化考试人员（考试、培训均参加）</w:t>
      </w:r>
    </w:p>
    <w:p>
      <w:pPr>
        <w:pStyle w:val="Normal"/>
        <w:ind w:left="4200" w:hanging="4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邛崃大邑片区、新都片区标准化考试人员（考试、培训均参加）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其他片区人员自行组织考试）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四、培训安排：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进行标准化考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进行培训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六、培训要求：</w:t>
      </w:r>
    </w:p>
    <w:p>
      <w:pPr>
        <w:pStyle w:val="Normal"/>
        <w:ind w:left="2638" w:hanging="210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训人员务必带上笔记本和笔，做好培训记录，并在门店转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安排在标准化考试之后，因此在培训时参训人员一定认真听讲，牢记要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参加天胶培训的人员请提前准备天胶销售中的问题，届时培训老师会一一解答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门店安排好考试与培训的排班，保证人员到场参加考试及培训。如有疑问请电询营运部刘晏西，或片区主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013.3.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8:00Z</dcterms:created>
  <dc:creator>pc</dc:creator>
  <dc:description/>
  <cp:keywords/>
  <dc:language>en-US</dc:language>
  <cp:lastModifiedBy>pc</cp:lastModifiedBy>
  <dcterms:modified xsi:type="dcterms:W3CDTF">2013-03-18T07:16:00Z</dcterms:modified>
  <cp:revision>27</cp:revision>
  <dc:subject/>
  <dc:title/>
</cp:coreProperties>
</file>