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签订和学习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安全管理责任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安全管理责任书，已由片区转至药店，该责任书一式二份，包含治安、安全生产、消防安全管理三方面内容。请药店负责人尽快完成签字，其中，一份由药店保存；另一份交保卫部门（由片区主管收齐后统一交保卫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逐级管理责任制原则和要求，大型药店中设有柜组的，药店要将责任书分解到柜组，并与各柜组逐级签订责任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药店认真组织学习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安全管理责任书”相关内容，并遵照执行和开展有关日常安全管理工作，以及便于日常检查和年终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三年三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5:00Z</dcterms:created>
  <dc:creator>User</dc:creator>
  <dc:description/>
  <cp:keywords/>
  <dc:language>en-US</dc:language>
  <cp:lastModifiedBy>User</cp:lastModifiedBy>
  <dcterms:modified xsi:type="dcterms:W3CDTF">2013-03-18T06:38:00Z</dcterms:modified>
  <cp:revision>111</cp:revision>
  <dc:subject/>
  <dc:title>通知</dc:title>
</cp:coreProperties>
</file>