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81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900"/>
        <w:gridCol w:w="126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洋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.10.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3.1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10.2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成华区华泰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都卫校毕业证</w:t>
            </w:r>
          </w:p>
        </w:tc>
      </w:tr>
      <w:tr>
        <w:trPr>
          <w:trHeight w:val="18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公司转正后工作已满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多了，工作认真努力，踏实肯干也具有良好的销售能力！故现提出升系数的申请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王洋洋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9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但燕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在销售方面有自己的见解和方法对销售有一定的促进方面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能及时的完成公司和店长所分配的销售任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月出勤为全勤，无迟到早退现象；饱满的精神状态，着装整洁，佩戴整齐</w:t>
            </w:r>
            <w:r>
              <w:rPr/>
              <w:br/>
              <w:t>2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能适当的对门店上药品的陈列方式适当的进行调整，</w:t>
            </w:r>
            <w:r>
              <w:rPr/>
              <w:t>所负责区域货品干净整洁，货品陈列整齐丰满，有创新；标价签陈列规范。负责区域无自身原因因起的断货缺货现象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3.</w:t>
            </w:r>
            <w:r>
              <w:rPr/>
              <w:t>遵守公司各项规章制度并能按要求执行，全年无违规行为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br/>
              <w:t>4.</w:t>
            </w:r>
            <w:r>
              <w:rPr/>
              <w:t>廉洁自律，如实上交营业长、短款。无私拿厂家礼金、私拿赠品、挪用公款、在店内卖私货等行为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按照公司的要求进行活动（如张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发宣传单，打会员电话，赠品）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在一系列活动推动下销售有了进一步的提高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000.7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01.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医院学术交流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两周培训一次（培训了一个月）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pacing w:val="20"/>
                <w:kern w:val="2"/>
                <w:szCs w:val="21"/>
              </w:rPr>
              <w:t>在工作中我的不足之处在于对中药知识的欠缺，对某些心脑血管的药品了解不够深入！还需要我加强学习，在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pacing w:val="20"/>
                <w:kern w:val="2"/>
                <w:szCs w:val="21"/>
              </w:rPr>
              <w:t>在工作中我的不足之处在于对中药知识的欠缺，对某些心脑血管的药品了解不够深入！还需要我加强学习，在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首先要提高自己的销售能力，让自己的销售能力更上一层楼，再通过自己专业知识的学习，加上自己长期一来累计的销售能力，为顾客做好用药咨询和用药指导，给自己和公司带来双重效益。同时，在门店管理上多多向其它姐妹们学习，共同帮助，取长不短，进一步把店上的销售更上一层楼，做好储备店长的基础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建议：</w:t>
      </w:r>
      <w:r>
        <w:rPr>
          <w:rFonts w:eastAsia="仿宋_GB2312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eastAsia="仿宋_GB2312"/>
          <w:b/>
          <w:color w:val="000000"/>
          <w:szCs w:val="21"/>
        </w:rPr>
        <w:t>多采取些激励政策和奖励政策</w:t>
      </w:r>
      <w:r>
        <w:rPr>
          <w:rFonts w:eastAsia="仿宋_GB2312" w:ascii="仿宋_GB2312" w:hAnsi="仿宋_GB2312"/>
          <w:b/>
          <w:color w:val="000000"/>
          <w:szCs w:val="21"/>
        </w:rPr>
        <w:t>2.</w:t>
      </w:r>
      <w:r>
        <w:rPr>
          <w:rFonts w:ascii="仿宋_GB2312" w:hAnsi="仿宋_GB2312" w:eastAsia="仿宋_GB2312"/>
          <w:b/>
          <w:color w:val="000000"/>
          <w:szCs w:val="21"/>
        </w:rPr>
        <w:t>员工福利待遇希望落实到实质上不要光书面说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   </w:t>
      </w:r>
      <w:r>
        <w:rPr>
          <w:rFonts w:eastAsia="仿宋_GB2312" w:ascii="仿宋_GB2312" w:hAnsi="仿宋_GB2312"/>
          <w:b/>
          <w:color w:val="000000"/>
          <w:szCs w:val="21"/>
        </w:rPr>
        <w:t>3.</w:t>
      </w:r>
      <w:r>
        <w:rPr>
          <w:rFonts w:ascii="仿宋_GB2312" w:hAnsi="仿宋_GB2312" w:eastAsia="仿宋_GB2312"/>
          <w:b/>
          <w:color w:val="000000"/>
          <w:szCs w:val="21"/>
        </w:rPr>
        <w:t>在特殊事情上希望公司能多多人性化些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3-03-14T14:13:00Z</cp:lastPrinted>
  <dcterms:modified xsi:type="dcterms:W3CDTF">2013-03-17T08:30:00Z</dcterms:modified>
  <cp:revision>19</cp:revision>
  <dc:subject/>
  <dc:title>四川太极大药房连锁有限公司职务（薪资）调整办法</dc:title>
</cp:coreProperties>
</file>