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标准化考试题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填空题。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招聘员工时，符合初试条件者，填写（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），由各单位人事部门安排复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离职的定义是（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门店员工提出离职应提前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日将书面辞职报告交至各公司人事部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正式在岗营业员薪酬结构：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其他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判断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零售岗位员工每年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—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可享受公司发放的清凉饮料费，按实际出勤天数考核发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门店交接班时间：上一班营业时间结束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（下一班营业时间开始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门店考勤员在每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将门店员工考勤表汇总，交店长审核后报各公司劳动纪律管理部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问答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哪些情况可视为旷工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员工请假程序有哪些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微软用户</dc:creator>
  <dc:description/>
  <cp:keywords/>
  <dc:language>en-US</dc:language>
  <cp:lastModifiedBy>微软用户</cp:lastModifiedBy>
  <dcterms:modified xsi:type="dcterms:W3CDTF">2013-03-12T07:13:00Z</dcterms:modified>
  <cp:revision>1</cp:revision>
  <dc:subject/>
  <dc:title>标准化考试题（3）</dc:title>
</cp:coreProperties>
</file>