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户网站维护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" w:right="0" w:firstLine="57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门户网站于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建立至今，各版块因维护不到位，信息不足，造成网民关注度不够。今年是公司加快发展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键</w:t>
      </w:r>
      <w:r>
        <w:rPr>
          <w:rFonts w:ascii="仿宋_GB2312" w:hAnsi="仿宋_GB2312" w:cs="仿宋_GB2312" w:eastAsia="仿宋_GB2312"/>
          <w:sz w:val="28"/>
          <w:szCs w:val="28"/>
        </w:rPr>
        <w:t>年，为了推进公司的宣传，拓宽宣传渠道，提升公司的网络形象，特制订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参与部门及负责版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办公室负责“企业宣传”版块资料收集。含公司简介、企业文化、企业规模、公司新闻、行业新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营运部负责“产品展厅”、“促销活动”、“门店分布”版块资料收集。含产品分类、产品资料、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人事部负责“人才招聘”版块资料收集。含招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医生及挂号项目小组”负责网上名医馆和网上挂号的信息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信息部负责网站运行维护及各部门资料汇总发布的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在线留言”由信息部收集顾客留言，转交给相关部门，并最终由信息部根据相关部门的回复进行“在线留言”的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72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维护管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参与部门（除信息部）执行相关板块资料收集，并整理成文档，填写信息发布申请表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见</w:t>
      </w:r>
      <w:r>
        <w:rPr>
          <w:rFonts w:ascii="仿宋_GB2312" w:hAnsi="仿宋_GB2312" w:cs="仿宋_GB2312" w:eastAsia="仿宋_GB2312"/>
          <w:sz w:val="28"/>
          <w:szCs w:val="28"/>
        </w:rPr>
        <w:t>附表），经由相关领导审批通过后，由申请部门将申请表和电子版文档</w:t>
      </w:r>
      <w:r>
        <w:rPr>
          <w:rFonts w:eastAsia="仿宋_GB2312" w:cs="仿宋_GB2312" w:ascii="仿宋_GB2312" w:hAnsi="仿宋_GB2312"/>
          <w:sz w:val="28"/>
          <w:szCs w:val="28"/>
        </w:rPr>
        <w:t>(word)</w:t>
      </w:r>
      <w:r>
        <w:rPr>
          <w:rFonts w:ascii="仿宋_GB2312" w:hAnsi="仿宋_GB2312" w:cs="仿宋_GB2312" w:eastAsia="仿宋_GB2312"/>
          <w:sz w:val="28"/>
          <w:szCs w:val="28"/>
        </w:rPr>
        <w:t>交到信息部，由信息部进行及时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相关部门每周五之前必须提交一次信息发布申请表，周五由信息部及时更新网站内容。如没有按时提交申请表，按当周考核不合格计算。如当周没有资料发布，也必须填写信息发布申请表，在表中说明情况，由相关领导核实并签字确认，否则按当周考核不合格计算。由信息部统计各部门的月完成情况，进行监督，如有当月两周不合格的部门，按部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进行处罚；三周及以上不合格，按部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进行处罚，并追究部门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：信息发布申请表</w:t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三年三月</w:t>
      </w:r>
      <w:r>
        <w:rPr>
          <w:rFonts w:ascii="仿宋_GB2312" w:hAnsi="仿宋_GB2312" w:eastAsia="仿宋_GB2312"/>
          <w:szCs w:val="28"/>
          <w:lang w:eastAsia="zh-CN"/>
        </w:rPr>
        <w:t>十二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网站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管理   办法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3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李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堃</w:t>
      </w:r>
      <w:r>
        <w:rPr>
          <w:rFonts w:ascii="宋体" w:hAnsi="宋体"/>
          <w:b/>
          <w:sz w:val="32"/>
          <w:szCs w:val="32"/>
        </w:rPr>
        <w:t xml:space="preserve">         核对：何</w:t>
      </w:r>
      <w:r>
        <w:rPr>
          <w:rFonts w:ascii="宋体" w:hAnsi="宋体"/>
          <w:b/>
          <w:sz w:val="32"/>
          <w:szCs w:val="32"/>
          <w:lang w:eastAsia="zh-CN"/>
        </w:rPr>
        <w:t>建菊</w:t>
      </w:r>
      <w:r>
        <w:rPr>
          <w:rFonts w:ascii="宋体" w:hAnsi="宋体"/>
          <w:b/>
          <w:sz w:val="32"/>
          <w:szCs w:val="32"/>
        </w:rPr>
        <w:t xml:space="preserve">  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雨薇</dc:creator>
  <dc:description/>
  <dc:language>en-US</dc:language>
  <cp:lastModifiedBy>微软用户</cp:lastModifiedBy>
  <dcterms:modified xsi:type="dcterms:W3CDTF">2013-03-12T07:02:11Z</dcterms:modified>
  <cp:revision>7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