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759,41846,49946,27700,11842,99935,58920,24193,83308,83311,1470,74166,25234,117969,118113,110250,37422</w:t>
      </w:r>
    </w:p>
    <w:p>
      <w:pPr>
        <w:pStyle w:val="Normal"/>
        <w:rPr/>
      </w:pPr>
      <w:r>
        <w:rPr/>
        <w:t>，</w:t>
      </w:r>
      <w:r>
        <w:rPr/>
        <w:t>41531,47918,36939</w:t>
      </w:r>
      <w:r>
        <w:rPr/>
        <w:t>，</w:t>
      </w:r>
      <w:r>
        <w:rPr/>
        <w:t>2121,34473,117363,27629,117654,86909,117370,109591</w:t>
      </w:r>
      <w:r>
        <w:rPr/>
        <w:t>，</w:t>
      </w:r>
      <w:r>
        <w:rPr/>
        <w:t>29271,14151</w:t>
      </w:r>
    </w:p>
    <w:p>
      <w:pPr>
        <w:pStyle w:val="Normal"/>
        <w:rPr/>
      </w:pPr>
      <w:r>
        <w:rPr/>
        <w:t>，</w:t>
      </w:r>
      <w:r>
        <w:rPr/>
        <w:t>48258,65110,40935,407,117782,47881,101084,6406,2070,20300</w:t>
      </w:r>
      <w:r>
        <w:rPr/>
        <w:t>，</w:t>
      </w:r>
      <w:r>
        <w:rPr/>
        <w:t>39221, 121971,93990,59973,,41089,35661,24173,51385,118239,47011,92623,27853,77949,15104,119457,50498,103156,69805,105036,117597,46847,118555,95789,1825,119115,40784,40112,119412,3527,100718,84349,93377,17317,17344,326,4912,117782,47881,40935,407,38461,93990,86999,91451,92834,59973,53629,82838,67448,1208,10637,1407,1333,11548,75138,117590,21579,83272,1208,114952,1348,1314,40419,108284,102933,5607,115733,109422,105054,33976,45298,6722,92063,5528,21763,67897,48248,115442,115437,105054,67679,1276,803,1638,106116,2405,48831,31128,53924,5391,1841,9083,2100,92708,45137,106851,10365,114953,59539,18194,115430,57318,10152,1603,27910,113941,25466,1362,40825,1408,1335</w:t>
      </w:r>
      <w:r>
        <w:rPr/>
        <w:t>，</w:t>
      </w:r>
      <w:r>
        <w:rPr/>
        <w:t>1256,21300,1531,1340,130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  <w:r>
        <w:rPr/>
        <w:t>26754,84295,53584,108669,52447,67200,67795,53584,84295</w:t>
      </w:r>
      <w:r>
        <w:rPr/>
        <w:t>，</w:t>
      </w:r>
      <w:r>
        <w:rPr/>
        <w:t>50180,85359,10733,82886,6182,104157,43345,37221,69153,69133,69152,24135,27538,16701,49183</w:t>
      </w:r>
      <w:r>
        <w:rPr/>
        <w:t>，，</w:t>
      </w:r>
      <w:r>
        <w:rPr/>
        <w:t>106022,101128</w:t>
      </w:r>
      <w:r>
        <w:rPr/>
        <w:t>，</w:t>
      </w:r>
      <w:r>
        <w:rPr/>
        <w:t>48</w:t>
      </w:r>
      <w:r>
        <w:rPr/>
        <w:t>，</w:t>
      </w:r>
      <w:r>
        <w:rPr/>
        <w:t>118202,118205,118206,118207,118208,118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4:00Z</dcterms:created>
  <dc:creator>User</dc:creator>
  <dc:description/>
  <cp:keywords/>
  <dc:language>en-US</dc:language>
  <cp:lastModifiedBy>User</cp:lastModifiedBy>
  <dcterms:modified xsi:type="dcterms:W3CDTF">2013-03-12T01:58:00Z</dcterms:modified>
  <cp:revision>2</cp:revision>
  <dc:subject/>
  <dc:title/>
</cp:coreProperties>
</file>