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在销售天胶时明显的感觉是三</w:t>
      </w:r>
      <w:r>
        <w:rPr>
          <w:lang w:val="en-US" w:eastAsia="zh-CN"/>
        </w:rPr>
        <w:t>分专业七分运气，还需要适合的乘热打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顾客是名男性，是我店的老会员，平时买药都比较干脆，基本都是买了就走，速战速决。一进店我们就招呼着询问着他需要买什么，他说最近有产妇刚生完孩子想买点补血，然后就径直走到复方阿胶补血膏的地方。我们大概猜想着他应该有意愿买阿胶膏，就说可以试一下吃阿胶，这个产品对于产妇补血效果很好，女性吃了可以美容的，他以前应该是买过就觉得可以。然后顺势我们又说，其实吃这个复方的还不如吃纯的，复方制剂加入其它成分，大大降低了阿胶本身的功效，刚好我们太极上市了天胶，采取最好的驴皮熬制，又滋补又润阴。我们带他来到我们的天胶展示区，他觉得可以就打算想买了，我们觉得他可能有这个消费能力，继续说现在购买三盒送一盒，本来</w:t>
      </w:r>
      <w:r>
        <w:rPr>
          <w:lang w:val="en-US" w:eastAsia="zh-CN"/>
        </w:rPr>
        <w:t>400</w:t>
      </w:r>
      <w:r>
        <w:rPr>
          <w:lang w:val="en-US" w:eastAsia="zh-CN"/>
        </w:rPr>
        <w:t>多的东西只需</w:t>
      </w:r>
      <w:r>
        <w:rPr>
          <w:lang w:val="en-US" w:eastAsia="zh-CN"/>
        </w:rPr>
        <w:t>300</w:t>
      </w:r>
      <w:r>
        <w:rPr>
          <w:lang w:val="en-US" w:eastAsia="zh-CN"/>
        </w:rPr>
        <w:t>多就可以买到。他想了一下问道，那总共多少钱啊？我们当着他的面直接用计算机给他计算出是</w:t>
      </w:r>
      <w:r>
        <w:rPr>
          <w:lang w:val="en-US" w:eastAsia="zh-CN"/>
        </w:rPr>
        <w:t>1395</w:t>
      </w:r>
      <w:r>
        <w:rPr>
          <w:lang w:val="en-US" w:eastAsia="zh-CN"/>
        </w:rPr>
        <w:t>元，顿时他突然觉得有点贵了，突然他看到我们收银台旁放置了消息牌，刚好上面写着购买天胶的活动买一送三，我们犹豫着，因为买三送一不参与此活动，他问是不是送东西，我们给他作了解释区分，也许是赠品比较有吸引力，我们想着他又是老会员了，就送了美美。这才让顾客满意的离开，也成交了有史以来第一笔买三送一的天胶生意。</w:t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9:15Z</dcterms:created>
  <dc:creator/>
  <dc:description/>
  <dc:language>en-US</dc:language>
  <cp:lastModifiedBy/>
  <dcterms:modified xsi:type="dcterms:W3CDTF">1899-12-30T00:00:00Z</dcterms:modified>
  <cp:revision>0</cp:revision>
  <dc:subject/>
  <dc:title>     在销售天胶时明显的感觉是三分专业七分运气，还需要适合的乘热打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