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1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3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7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玉双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级医药购销证书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十一月转正以来到现在已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月时间，在工作时间本人尽职尽责，专业销售能力得以再次提升，因此现申请系数转为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本员工为人热情，能较好的和顾客沟通，及时了解顾客的需要，做好联合销售，维护好顾客关系，因此同意晋级。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陈晓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39"/>
        <w:gridCol w:w="3250"/>
        <w:gridCol w:w="2696"/>
        <w:gridCol w:w="16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由于我们门店现正处于亏损中，因此我们除了要努力完成销售目标外，还要力争超额完成，必须努力扭亏。我们尽量在满足顾客需要的基础上加大高毛利品种的销售，例如保健品和集团品种。</w:t>
            </w:r>
          </w:p>
        </w:tc>
      </w:tr>
      <w:tr>
        <w:trPr>
          <w:trHeight w:val="192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本着“以顾客的需要和满意为中心”的理念，努力完成门店的日销售任务，实现顾客满意和销量提升的双赢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全力去宣传和推售公司下达任务的品种，如：美美，太极天胶，补肾益寿胶囊。做到进店顾客，都知道本公司现阶段的主打品种，提高它们的知名度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销售时首先考虑顾客的病症，然后考虑公司的毛利和销量，同时注重滞销和效期品种的销售，全面考虑，以达到为顾客提供最诚心最专业的服务。</w:t>
            </w:r>
          </w:p>
        </w:tc>
      </w:tr>
      <w:tr>
        <w:trPr>
          <w:trHeight w:val="153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定期打扫和整理自己的卫生区域，做好门店的清洁卫生和商品陈列，空缺位置及时补货要货，创造一个干净整齐的药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做好收银工作，不急不慌，耐心仔细，避免差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按规定存钱缴款，做好差错的登记与处理。</w:t>
            </w:r>
          </w:p>
        </w:tc>
      </w:tr>
      <w:tr>
        <w:trPr>
          <w:trHeight w:val="174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开展前积极对布置活动现场，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和爆炸签，增强活动气氛，并进行适当的宣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过程中加强宣传，做到进店顾客都知道我们的活动内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工作时不仅仅只关注销售，也重视与顾客的关系，耐心礼貌的对待每一位顾客，努力创造更多的新会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注重维护客户关系，和顾客话家常，送顾客小礼物，关心顾客身体恢复状况，节日为顾客送上祝福，维系门店的老顾客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.</w:t>
            </w:r>
            <w:r>
              <w:rPr>
                <w:b/>
                <w:kern w:val="0"/>
              </w:rPr>
              <w:t>面对顾客疑问和不满，冷静耐心的给他解释和劝导，承认自己没有做好的同时请求其原谅，尽力保住一单销售。</w:t>
            </w:r>
          </w:p>
        </w:tc>
      </w:tr>
      <w:tr>
        <w:trPr>
          <w:trHeight w:val="266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9.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妇科疾病培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10.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12.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运动系统培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b/>
                <w:spacing w:val="20"/>
                <w:kern w:val="2"/>
                <w:sz w:val="24"/>
              </w:rPr>
              <w:t>儿科疾病培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1.</w:t>
            </w:r>
            <w:r>
              <w:rPr>
                <w:bCs/>
                <w:spacing w:val="20"/>
                <w:kern w:val="2"/>
                <w:sz w:val="30"/>
              </w:rPr>
              <w:t>专业知识和联合销售能力不强，遇到部分疾病不知所措，应花时间去培训和学习。</w:t>
            </w:r>
          </w:p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2.</w:t>
            </w:r>
            <w:r>
              <w:rPr>
                <w:bCs/>
                <w:spacing w:val="20"/>
                <w:kern w:val="2"/>
                <w:sz w:val="30"/>
              </w:rPr>
              <w:t>反应有时候稍显迟钝，发现不了顾客的潜在需求，错失部分顾客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参加更多的培训，学习和巩固更多疾病的知识，提升自身的专业销售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学会看人，在顾客说明自己的需要之前说出他的需要，利用“先下手为强”之招，获得顾客的信任的支持，而不是一味的被顾客牵着鼻子走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  <w:r>
              <w:rPr>
                <w:b/>
                <w:kern w:val="2"/>
              </w:rPr>
              <w:t>从顾客病症或者闲谈中，发现他们的潜在需求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  <w:r>
              <w:rPr>
                <w:b/>
                <w:kern w:val="2"/>
              </w:rPr>
              <w:t>在提升自身的销售能力的同时也提升自己的管理能力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尽职尽责，虚心学习，不断提升自己各方面的能力，寻求全面的提升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认真做好本职工作，把握这份稳定的工作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从进公司以来，大概半年时间，对公司的规章制度和工作要求基本熟悉，认为公司对员工的要求和自我提升做得是相当好的，尤其是现在紧抓的“标准化学习”。但是，对于公司的活动要求，部分员工和门店还是需要酌情考虑，比如说外来促销人员的标准化考试，或者销量较差门店的活动考核等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7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10T09:36:00Z</dcterms:modified>
  <cp:revision>5</cp:revision>
  <dc:subject/>
  <dc:title>四川太极大药房连锁有限公司职务（薪资）调整办法</dc:title>
</cp:coreProperties>
</file>