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奎光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永于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店基本职能，门店岗位职责，门店日常作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2.2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王美蓉，张艳，赵玉侠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公司必备品种有哪些？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药品陈列标准化原则有哪些？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药品铺货有哪些要求？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商品管理应该合理控制库存达到商品销售效益最大化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奎光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玉侠，张艳。王美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门店的十二大基本职能是什么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2.28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门店在职岗位的职责有哪些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门店在晨会上需要做什么？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胡永于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都完成的较好，更应该提高销售的有效性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2:00Z</dcterms:created>
  <dc:creator>pc</dc:creator>
  <dc:description/>
  <cp:keywords/>
  <dc:language>en-US</dc:language>
  <cp:lastModifiedBy>微软用户</cp:lastModifiedBy>
  <dcterms:modified xsi:type="dcterms:W3CDTF">2013-03-01T12:32:00Z</dcterms:modified>
  <cp:revision>2</cp:revision>
  <dc:subject/>
  <dc:title>零售药房标准化手册学习记录表（统一学习）</dc:title>
</cp:coreProperties>
</file>