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环路南一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元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店岗位职责，日常作业，服务与销售，门店商品管理，促销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刘凤</w:t>
            </w:r>
            <w:r>
              <w:rPr>
                <w:rFonts w:cs="Calibri;Arial" w:eastAsia="Calibri;Arial"/>
                <w:sz w:val="28"/>
              </w:rPr>
              <w:t xml:space="preserve">    </w:t>
            </w:r>
            <w:r>
              <w:rPr>
                <w:sz w:val="28"/>
              </w:rPr>
              <w:t>杨伟钰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魏美旭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门店员工行为基本准则，营业过程中的主要工作内容，陈列标准化的细则，交接班制度及内容，门店清洁卫生要求，赠品管理，促销管理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环路南一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凤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杨伟钰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魏美旭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.2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门店岗位职责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日常作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.25-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销售与服务，门店商品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元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1T11:05:00Z</dcterms:modified>
  <cp:revision>37</cp:revision>
  <dc:subject/>
  <dc:title/>
</cp:coreProperties>
</file>