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安仁千禧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群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零售药房标准化</w:t>
            </w:r>
            <w:r>
              <w:rPr>
                <w:b/>
                <w:sz w:val="28"/>
                <w:szCs w:val="28"/>
                <w:lang w:eastAsia="zh-CN"/>
              </w:rPr>
              <w:t>第二部分第六、七、八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群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余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李莎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高艳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第二部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六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促销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七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八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宋体" w:cs="Courier New"/>
                <w:sz w:val="18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sz w:val="18"/>
                <w:lang w:val="en-US" w:eastAsia="zh-CN"/>
              </w:rPr>
              <w:t xml:space="preserve">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标准化手册</w:t>
            </w:r>
            <w:r>
              <w:rPr>
                <w:sz w:val="28"/>
                <w:lang w:val="en-US" w:eastAsia="zh-CN"/>
              </w:rPr>
              <w:t>P61</w:t>
            </w:r>
            <w:r>
              <w:rPr>
                <w:sz w:val="28"/>
                <w:lang w:val="en-US" w:eastAsia="zh-CN"/>
              </w:rPr>
              <w:t>页冰柜商品管理内容的第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点为什么员工带的饭菜不能放在存放食品的冰柜里呢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李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第二部分</w:t>
            </w:r>
            <w:r>
              <w:rPr>
                <w:sz w:val="28"/>
                <w:lang w:val="en-US" w:eastAsia="zh-CN"/>
              </w:rPr>
              <w:t>第六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促销管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第七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第八章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如有顾客需要团购药品，是否就按照《标准化管理手册》上面的内容来给顾客进行优惠或打折呢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余梅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门店会议制度是否按照《晨会制度》来进行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会员卡办理时，是否可以根据实际情况灵活办理？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安仁千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Calibri;Microsoft Sans Serif" w:cs="Calibri;Microsoft Sans Serif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张群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2.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群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学习中出现的问题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顾客办理会员卡，是不是当天当时就可以用（即享受会员权益，如积分、打折、特价等）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1T10:43:08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