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马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第一、二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马雪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吴丽华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程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太极大药房经营理念、常用口号及服务宗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基本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岗位职责：各个角色岗位的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日常作业：清洁、收银、交接班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服务与销售：员工准则、退换货、缺货处方药销售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商品管理：商品分类、陈列、库存管理、请货原则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1T10:01:00Z</dcterms:modified>
  <cp:revision>38</cp:revision>
  <dc:subject/>
  <dc:title/>
</cp:coreProperties>
</file>