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奎光路店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天胶任务销售的保障措施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收集购买过阿胶的所有顾客，打电话通知顾客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购买太极天胶的所有促销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把天胶任务落实到每个人头上，每个人都要做好口头宣传，严格按照公司营业部发的邮件执行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多写</w:t>
      </w:r>
      <w:r>
        <w:rPr>
          <w:sz w:val="32"/>
          <w:szCs w:val="32"/>
        </w:rPr>
        <w:t>POP</w:t>
      </w:r>
      <w:r>
        <w:rPr>
          <w:sz w:val="32"/>
          <w:szCs w:val="32"/>
        </w:rPr>
        <w:t>宣传，利用促销活动多宣传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组织熬胶小组到附近小区进行现场熬固元膏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54:00Z</dcterms:created>
  <dc:creator>微软用户</dc:creator>
  <dc:description/>
  <cp:keywords/>
  <dc:language>en-US</dc:language>
  <cp:lastModifiedBy>微软用户</cp:lastModifiedBy>
  <dcterms:modified xsi:type="dcterms:W3CDTF">2013-03-01T09:54:00Z</dcterms:modified>
  <cp:revision>2</cp:revision>
  <dc:subject/>
  <dc:title>奎光路店3月天胶任务销售的保障措施</dc:title>
</cp:coreProperties>
</file>