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浆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辜瑞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二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辜瑞琪、廖静蓉、伍莉、张萍、蔡亚丽、曾裕西、王晗、余秀梅、黄国平、赵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013-1-1</w:t>
            </w:r>
            <w:r>
              <w:rPr>
                <w:sz w:val="28"/>
                <w:lang w:val="en-US" w:eastAsia="zh-CN"/>
              </w:rPr>
              <w:t>学习促销管理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013-3-2</w:t>
            </w:r>
            <w:r>
              <w:rPr>
                <w:sz w:val="28"/>
                <w:lang w:val="en-US" w:eastAsia="zh-CN"/>
              </w:rPr>
              <w:t>学习会员管理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---4</w:t>
            </w:r>
            <w:r>
              <w:rPr>
                <w:sz w:val="28"/>
                <w:lang w:val="en-US" w:eastAsia="zh-CN"/>
              </w:rPr>
              <w:t>日学习门店会计核算及财务管理制度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学习新开门店商品备货管理办法，门店奖惩制度，公司总部与门店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时间太紧，记不住，标准化手册太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1T09:52:16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