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内购熬胶的补充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公司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执行天胶冲量销售，公司内购天胶数量较多，部分内部人员将到各门店打粉或熬制固元膏，请各门店积极配合，现将相关注意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凡携带天胶到店的顾客均免费给顾客提供打粉服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内部员工到店熬胶的，可内部购买辅料、黄酒、盒子，不得免费赠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内购价格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套（包含辅料包</w:t>
      </w:r>
      <w:r>
        <w:rPr>
          <w:sz w:val="28"/>
          <w:szCs w:val="28"/>
        </w:rPr>
        <w:t>2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份，黄酒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，盒子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具体操作流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门店开手工票，按内购辅料价格收取，由门店自行保管。</w:t>
      </w:r>
    </w:p>
    <w:p>
      <w:pPr>
        <w:pStyle w:val="Normal"/>
        <w:ind w:left="1016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门店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收取的辅料费用带回营运部陈柳收（</w:t>
      </w:r>
      <w:r>
        <w:rPr>
          <w:color w:val="FF0000"/>
          <w:sz w:val="28"/>
          <w:szCs w:val="28"/>
        </w:rPr>
        <w:t>务必注明店名</w:t>
      </w:r>
      <w:r>
        <w:rPr>
          <w:sz w:val="28"/>
          <w:szCs w:val="28"/>
        </w:rPr>
        <w:t>），并将销售辅料包明细表发送至品管部邮箱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营运部将根据各门店上交的金额核定辅料的数量，并做冲账处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各门店上交的辅料费用将做各门店的价外收益入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门店不得向外部单独销售辅料黄酒或盒子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辅料、黄酒、盒子可单卖，严格按照内购价格执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有不认识的内部员工到店熬胶，各门店可向片区经理或营运部电话核实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如有疑问详询营运部陈柳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营运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-3-1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5:00Z</dcterms:created>
  <dc:creator>微软用户</dc:creator>
  <dc:description/>
  <cp:keywords/>
  <dc:language>en-US</dc:language>
  <cp:lastModifiedBy>微软用户</cp:lastModifiedBy>
  <dcterms:modified xsi:type="dcterms:W3CDTF">2013-03-01T09:40:00Z</dcterms:modified>
  <cp:revision>19</cp:revision>
  <dc:subject/>
  <dc:title/>
</cp:coreProperties>
</file>