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蒲阳路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天胶任务销售的保障措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系统中查找出购买过阿胶的所有顾客，打电话通知本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购买太极天胶的所有促销政策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见人就宣传天胶的促销政策和天胶的使用功效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把天胶任务落实到每一个员工人头上，每个员工都要做好口头宣传，严格按照公司营业部发的邮件进行奖励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写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进行宣传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组织熬胶小组到附近小区进行现场熬固元膏活动，大力宣传天胶的所有促销政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7:00Z</dcterms:created>
  <dc:creator>微软用户</dc:creator>
  <dc:description/>
  <cp:keywords/>
  <dc:language>en-US</dc:language>
  <cp:lastModifiedBy>微软用户</cp:lastModifiedBy>
  <dcterms:modified xsi:type="dcterms:W3CDTF">2013-03-01T05:52:00Z</dcterms:modified>
  <cp:revision>3</cp:revision>
  <dc:subject/>
  <dc:title/>
</cp:coreProperties>
</file>