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门店促销活动一般分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商品损耗是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商品出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对需保存的文件分类别并按存档期限存档，装订本封面应标明资料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）和（　　　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每张身份证可办理多张会员卡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药店滞销品种且距有效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下，药店可协商调拨，调入药店应积极销售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药店与药店间相互借调货销售，有关借调货凭证不用保存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开门店促销活动要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赠品管理规定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销售过程商品防损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0:00Z</dcterms:created>
  <dc:creator>USER</dc:creator>
  <dc:description/>
  <cp:keywords/>
  <dc:language>en-US</dc:language>
  <cp:lastModifiedBy>USER</cp:lastModifiedBy>
  <dcterms:modified xsi:type="dcterms:W3CDTF">2013-03-01T09:11:00Z</dcterms:modified>
  <cp:revision>31</cp:revision>
  <dc:subject/>
  <dc:title/>
</cp:coreProperties>
</file>