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rPr/>
      </w:pPr>
      <w:r>
        <w:rPr/>
        <w:tab/>
      </w:r>
      <w:r>
        <w:rPr/>
        <w:t>十二桥会员权益收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rPr/>
      </w:pPr>
      <w:r>
        <w:rPr/>
        <w:t>会员一定要送生日礼品，但礼品应按季节随时更换，如夏天送风油精，冬天送棉拖等。会员应分级别，如累计积分满</w:t>
      </w:r>
      <w:r>
        <w:rPr/>
        <w:t>6000</w:t>
      </w:r>
      <w:r>
        <w:rPr/>
        <w:t>分自动升级为金卡，金卡享受天天</w:t>
      </w:r>
      <w:r>
        <w:rPr/>
        <w:t>95</w:t>
      </w:r>
      <w:r>
        <w:rPr/>
        <w:t>折和积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rPr/>
      </w:pPr>
      <w:r>
        <w:rPr/>
        <w:t>会员日享受</w:t>
      </w:r>
      <w:r>
        <w:rPr/>
        <w:t>9</w:t>
      </w:r>
      <w:r>
        <w:rPr/>
        <w:t>折，不积分，会员积分换礼建议每季度</w:t>
      </w:r>
      <w:r>
        <w:rPr/>
        <w:t>1</w:t>
      </w:r>
      <w:r>
        <w:rPr/>
        <w:t>次，如换红旗超市提货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rPr/>
      </w:pPr>
      <w:r>
        <w:rPr/>
        <w:t>增值服务：建议请每个店的消费前几名顾客去农家乐耍，如摘草莓，摘樱桃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1:00Z</dcterms:created>
  <dc:creator>微软用户</dc:creator>
  <dc:description/>
  <cp:keywords/>
  <dc:language>en-US</dc:language>
  <cp:lastModifiedBy>微软用户</cp:lastModifiedBy>
  <dcterms:modified xsi:type="dcterms:W3CDTF">2013-03-01T09:02:00Z</dcterms:modified>
  <cp:revision>12</cp:revision>
  <dc:subject/>
  <dc:title/>
</cp:coreProperties>
</file>