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 xml:space="preserve">3   </w:t>
      </w:r>
      <w:r>
        <w:rPr/>
        <w:t>月</w:t>
      </w:r>
      <w:r>
        <w:rPr/>
        <w:t xml:space="preserve">1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柳翠路店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翠路店因前安全员万晓鸿已经于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辞职离开公司，现申请将严婷婷调为柳翠路店安全员，分管门店的各项安全事项以及安全培训。望各位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严婷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03-01T08:57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