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关于天胶电话营销的通知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收集资料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各门店将</w:t>
      </w:r>
      <w:r>
        <w:rPr>
          <w:lang w:val="zh-CN"/>
        </w:rPr>
        <w:t>2012.9.1~2013.2.28</w:t>
      </w:r>
      <w:r>
        <w:rPr>
          <w:lang w:val="zh-CN"/>
        </w:rPr>
        <w:t>期间内凡在门店购买过天胶或东阿阿胶的顾客信息，发营业部邮箱（杨雯雯收）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给自己规定工作量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根据导出的顾客信息进行给员工分配任务，比如每天打</w:t>
      </w:r>
      <w:r>
        <w:rPr>
          <w:lang w:val="zh-CN"/>
        </w:rPr>
        <w:t>10~20</w:t>
      </w:r>
      <w:r>
        <w:rPr>
          <w:lang w:val="zh-CN"/>
        </w:rPr>
        <w:t>个电话，建议根据客户信息，选择最佳电话营销时间下午</w:t>
      </w:r>
      <w:r>
        <w:rPr>
          <w:lang w:val="zh-CN"/>
        </w:rPr>
        <w:t>3:00~6:00</w:t>
      </w:r>
      <w:r>
        <w:rPr>
          <w:lang w:val="zh-CN"/>
        </w:rPr>
        <w:t>之间，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打电话营销内容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回访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不管顾客之前购买的是天胶还是东阿阿胶，我们都必须做电话回访，问问顾客吃了阿胶后感觉怎么样？口感怎么样？等之类的回访内容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天胶活动宣传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告诉顾客是有史以来仅有的一次买三送一的优惠活动，原价</w:t>
      </w:r>
      <w:r>
        <w:rPr>
          <w:lang w:val="zh-CN"/>
        </w:rPr>
        <w:t>46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，算下来</w:t>
      </w:r>
      <w:r>
        <w:rPr>
          <w:lang w:val="zh-CN"/>
        </w:rPr>
        <w:t>348.7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。超划算！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保质期</w:t>
      </w:r>
      <w:r>
        <w:rPr>
          <w:lang w:val="zh-CN"/>
        </w:rPr>
        <w:t>5</w:t>
      </w:r>
      <w:r>
        <w:rPr>
          <w:lang w:val="zh-CN"/>
        </w:rPr>
        <w:t>年，时间很长，而且存放得越久越好，阿胶的功效：补血美容、抗衰老、年延益寿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服用方法：可根据自己的需求熬制固元膏、可将阿胶打成粉与蜂蜜、牛奶冲服即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zh-CN"/>
        </w:rPr>
        <w:t>记录电话营销的内容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门店根据附表一的内容详细填写后每周一发营业部邮箱（杨雯雯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8:00Z</dcterms:created>
  <dc:creator>王艳</dc:creator>
  <dc:description/>
  <cp:keywords/>
  <dc:language>en-US</dc:language>
  <cp:lastModifiedBy>微软用户</cp:lastModifiedBy>
  <dcterms:modified xsi:type="dcterms:W3CDTF">2013-03-01T03:24:00Z</dcterms:modified>
  <cp:revision>9</cp:revision>
  <dc:subject/>
  <dc:title/>
</cp:coreProperties>
</file>