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胶保障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天胶的促销活动宣传出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天胶的产品知识进行再一次的培训，让员工将卖点产品知识闹记于心，落实奖惩政策，让门店员工引起重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需要可拆零销售，分成四份，熬成固元膏销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进店每一位顾客都进行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1:00Z</dcterms:created>
  <dc:creator>微软用户</dc:creator>
  <dc:description/>
  <dc:language>en-US</dc:language>
  <cp:lastModifiedBy>微软用户</cp:lastModifiedBy>
  <dcterms:modified xsi:type="dcterms:W3CDTF">2013-03-01T07:10:34Z</dcterms:modified>
  <cp:revision>4</cp:revision>
  <dc:subject/>
  <dc:title>天胶保障措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