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大二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林丽君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部分第二部分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02.2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杨燕，林丽君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企业简介与经营理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营运类工作流程和规章制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门店基本职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门店岗位职责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门店日常作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门店服务与销售</w:t>
            </w:r>
            <w:r>
              <w:rPr>
                <w:sz w:val="28"/>
              </w:rPr>
              <w:t>.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大二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丽君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02.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一部分，第二部分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节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林丽君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大二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燕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02.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一部分，第二部分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节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林丽君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大二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玉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02.2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一部分，第二部分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节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林丽君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1:00Z</dcterms:created>
  <dc:creator>pc</dc:creator>
  <dc:description/>
  <cp:keywords/>
  <dc:language>en-US</dc:language>
  <cp:lastModifiedBy>USER</cp:lastModifiedBy>
  <dcterms:modified xsi:type="dcterms:W3CDTF">2013-03-01T06:41:00Z</dcterms:modified>
  <cp:revision>2</cp:revision>
  <dc:subject/>
  <dc:title>零售药房标准化手册学习记录表（统一学习）</dc:title>
</cp:coreProperties>
</file>