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零售药房标准化手册学习记录表（统一学习）</w:t>
            </w:r>
          </w:p>
        </w:tc>
      </w:tr>
      <w:tr>
        <w:trPr>
          <w:trHeight w:val="6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北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纯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门店基本职能、岗位职责、日常作业、门店服务与销售、门店商品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3.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人员签到：吴纯、马沙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记录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门店基本职能：销售职能、服务职能、顾客关系维护职能、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店现场管理职能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商品管理职能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信息收集职能、人员培训职能、企业形象宣传职能、财务管理职能、质量管理职能、安全管理职能、社会关系维护职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开店营业前须进行的准备工作、安全检查、人员检查、设备检查、备用金检查和准备、商品检查与准备营业用品检查、打开电脑、卫生检查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、贵细药材在销售和保管中遵循的五双：双人记账、双人收发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双人双锁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双人运输、双人使用管理五双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企业精神是：企业精神是忠诚，团结，努力，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北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马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时间：学习时间：</w:t>
            </w:r>
            <w:r>
              <w:rPr>
                <w:sz w:val="28"/>
              </w:rPr>
              <w:t>2.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门店基本职能、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日常作业学习时间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：学习时间：</w:t>
            </w:r>
            <w:r>
              <w:rPr>
                <w:sz w:val="28"/>
                <w:szCs w:val="28"/>
              </w:rPr>
              <w:t>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：学习时间：</w:t>
            </w:r>
            <w:r>
              <w:rPr>
                <w:sz w:val="28"/>
                <w:szCs w:val="28"/>
              </w:rPr>
              <w:t>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</w:rPr>
              <w:t>门店商品管理（商品分类、商品陈列货柜货架管理实施细则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.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内容：商品库存管理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经营质量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吴纯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7:00Z</dcterms:created>
  <dc:creator>pc</dc:creator>
  <dc:description/>
  <cp:keywords/>
  <dc:language>en-US</dc:language>
  <cp:lastModifiedBy>微软用户</cp:lastModifiedBy>
  <dcterms:modified xsi:type="dcterms:W3CDTF">2013-03-01T06:07:00Z</dcterms:modified>
  <cp:revision>2</cp:revision>
  <dc:subject/>
  <dc:title>零售药房标准化手册学习记录表（统一学习）</dc:title>
</cp:coreProperties>
</file>