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外北街店</w:t>
      </w:r>
      <w:r>
        <w:rPr>
          <w:b/>
        </w:rPr>
        <w:t>3</w:t>
      </w:r>
      <w:r>
        <w:rPr>
          <w:b/>
        </w:rPr>
        <w:t>月份天胶销售措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我店针对</w:t>
      </w:r>
      <w:r>
        <w:rPr>
          <w:b/>
        </w:rPr>
        <w:t>3</w:t>
      </w:r>
      <w:r>
        <w:rPr>
          <w:b/>
        </w:rPr>
        <w:t>月份下发的天胶任务，经过深思熟虑，大家共同商仪，特制定出以下保障措施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要求我店员工必须每人都认真学习和了解天胶产品的知识，包括用途，成份，主治功能，适宜人群，与其它胶类的区别在哪里，卖点在哪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把我店的会员资料调出，查看他们的消费明细，找出曾经在店上消费过滋补类的商品的顾客，一一打电话访问，向他们宣讲这个商品，让他们更多的去了解。从而促进消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向卖天胶卖的很好的门店学习，向销售这方面的能手多讨教他们的销售经，使自己不断的提高业务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利用休息时间外出跑团购，宣传产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把任务分在人头上，实行奖惩分明，一定落实下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外北街店：吴纯</w:t>
      </w:r>
      <w:r>
        <w:rPr>
          <w:rFonts w:eastAsia="Times New Roman"/>
          <w:b/>
        </w:rPr>
        <w:t xml:space="preserve">    </w:t>
      </w:r>
      <w:r>
        <w:rPr>
          <w:b/>
        </w:rPr>
        <w:t>马沙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2013.03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7:00Z</dcterms:created>
  <dc:creator>微软用户</dc:creator>
  <dc:description/>
  <cp:keywords/>
  <dc:language>en-US</dc:language>
  <cp:lastModifiedBy>微软用户</cp:lastModifiedBy>
  <dcterms:modified xsi:type="dcterms:W3CDTF">2013-03-01T06:31:00Z</dcterms:modified>
  <cp:revision>2</cp:revision>
  <dc:subject/>
  <dc:title>外北街店3月份天胶销售措施</dc:title>
</cp:coreProperties>
</file>