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晏祥春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周思学，张旭，徐薇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收银管理制度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交接班管理制度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服务理念与原则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销售与导购技巧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销售退（换）货制度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贵细药材销售管理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缺货登记及顾客订货流程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8.</w:t>
            </w:r>
            <w:r>
              <w:rPr>
                <w:rFonts w:ascii="Courier New" w:hAnsi="Courier New" w:cs="Courier New"/>
                <w:sz w:val="28"/>
                <w:szCs w:val="28"/>
              </w:rPr>
              <w:t>折扣权限管理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9.</w:t>
            </w:r>
            <w:r>
              <w:rPr>
                <w:rFonts w:ascii="Courier New" w:hAnsi="Courier New" w:cs="Courier New"/>
                <w:sz w:val="28"/>
                <w:szCs w:val="28"/>
              </w:rPr>
              <w:t>处方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sz w:val="28"/>
                <w:szCs w:val="28"/>
              </w:rPr>
              <w:t>药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  <w:r>
              <w:rPr>
                <w:rFonts w:ascii="Courier New" w:hAnsi="Courier New" w:cs="Courier New"/>
                <w:sz w:val="28"/>
                <w:szCs w:val="28"/>
              </w:rPr>
              <w:t>销售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翔凤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薇，张旭，周思学，晏祥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突发事件处理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行为基本准则，员工职业道德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礼仪，服务用语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顾客抱怨处理及应对技巧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商品分类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晏祥春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1T04:59:00Z</dcterms:modified>
  <cp:revision>38</cp:revision>
  <dc:subject/>
  <dc:title/>
</cp:coreProperties>
</file>