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苗凯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第二部分第</w:t>
            </w:r>
            <w:r>
              <w:rPr>
                <w:sz w:val="28"/>
              </w:rPr>
              <w:t>1-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苗凯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宋代容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窦潘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李江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  <w:r>
              <w:rPr>
                <w:rFonts w:ascii="Courier New" w:hAnsi="Courier New" w:cs="Courier New"/>
                <w:sz w:val="18"/>
              </w:rPr>
              <w:t>一、概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二、重庆桐君阁股份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三、重庆桐君阁股份有限公司（附旗下三大零售企业简介）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四、重庆桐君阁大药房连锁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五、四川太极大药房连锁有限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六、重庆西部医药商城有限责任公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一、门店基本职能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二、门店岗位职责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三、门店日常作业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四、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rFonts w:ascii="Courier New" w:hAnsi="Courier New" w:cs="Courier New"/>
                <w:sz w:val="18"/>
              </w:rPr>
              <w:t>五、门店商品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景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容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/>
              <w:t>窦潘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李江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概述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基本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2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岗位职责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2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日常作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2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服务与销售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2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rFonts w:ascii="Courier New" w:hAnsi="Courier New" w:cs="Courier New"/>
                <w:sz w:val="18"/>
              </w:rPr>
              <w:t>门店商品管理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苗凯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2:00Z</dcterms:created>
  <dc:creator>pc</dc:creator>
  <dc:description/>
  <cp:keywords/>
  <dc:language>en-US</dc:language>
  <cp:lastModifiedBy>微软用户</cp:lastModifiedBy>
  <dcterms:modified xsi:type="dcterms:W3CDTF">2013-03-01T03:02:00Z</dcterms:modified>
  <cp:revision>2</cp:revision>
  <dc:subject/>
  <dc:title>零售药房标准化手册学习记录表（统一学习）</dc:title>
</cp:coreProperties>
</file>