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，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和往常一样，我准备下班，拖地，然后准备扎帐，数钱时，发现钱不合适，然后准备再数了一遍，正在数的时候，突然有人一把抓住我的钱就跑了，当时我还没反应过来，待反应过来追出去的时候，那个人已经搭上摩托车走了，我赶快拉下卷帘门，回顾了一下刚发生的那场非常突然的事情，待冷静后我给片长打电话说明情况，再去派出所立了个案，后来又思前想后觉的事情必须要妥善处理好，坏人肯定是非常熟悉本店的营业时间和人员安排，有第一次就会有第二次，这次只是抢钱不知道下次会不会伤人，请公司妥善处理这个事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崇州九龙路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刘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3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6:01Z</dcterms:created>
  <dc:creator>Administrator</dc:creator>
  <dc:description/>
  <dc:language>en-US</dc:language>
  <cp:lastModifiedBy/>
  <dcterms:modified xsi:type="dcterms:W3CDTF">2013-03-01T03:05:31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