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怡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各岗位职能、日常工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波、高红华、李旭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门店十二大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门店各岗位职责</w:t>
            </w:r>
          </w:p>
          <w:p>
            <w:pPr>
              <w:pStyle w:val="Normal"/>
              <w:ind w:left="1820" w:hanging="1820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门店日常工作：开、关店流程，晨会、周会内容，各管理制度</w:t>
            </w:r>
          </w:p>
          <w:p>
            <w:pPr>
              <w:pStyle w:val="Normal"/>
              <w:ind w:left="1820" w:hanging="1820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门店服务与销售：员工基本准则和职业道德，企业精神，门店礼仪，贵细管理，缺货登记流程，折扣权限，处方药销售管理</w:t>
            </w:r>
          </w:p>
          <w:p>
            <w:pPr>
              <w:pStyle w:val="Normal"/>
              <w:ind w:left="1820" w:hanging="1820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商品管理：商品陈列，货柜管理实施细则，库存管理，要货计划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重点，全面复习背诵，店员不容易全部记住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怡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岗位职能，日常工作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一二部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部分内容比较繁琐，不便记忆，例如员工行为基本准则，门店礼仪之类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波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岗位职能，日常工作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一二部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部分内容比较繁琐，不便记忆，例如员工行为基本准则，门店礼仪之类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红华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岗位职能，日常工作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一二部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部分内容比较繁琐，不便记忆，例如员工行为基本准则，门店礼仪之类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旭珍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门店岗位职能，日常工作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服务与销售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商品管理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一二部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促销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部分内容比较繁琐，不便记忆，例如员工行为基本准则，门店礼仪之类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2:00Z</dcterms:created>
  <dc:creator>pc</dc:creator>
  <dc:description/>
  <cp:keywords/>
  <dc:language>en-US</dc:language>
  <cp:lastModifiedBy>微软用户</cp:lastModifiedBy>
  <cp:lastPrinted>2013-02-22T09:23:00Z</cp:lastPrinted>
  <dcterms:modified xsi:type="dcterms:W3CDTF">2013-03-01T02:29:00Z</dcterms:modified>
  <cp:revision>4</cp:revision>
  <dc:subject/>
  <dc:title>零售药房标准化手册学习记录表（统一学习）</dc:title>
</cp:coreProperties>
</file>