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勤俭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梁桃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门店基本职能、岗位职责、日常作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门店服务与销售、门店商品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2.2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梁桃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文萍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4"/>
                <w:szCs w:val="24"/>
                <w:lang w:eastAsia="zh-CN"/>
              </w:rPr>
              <w:t>一、门店基本职能：销售职能、服务职能、顾客关系维护职能、门店现场管理职能、商品管理职能、信息收集职能、人员培训职能、企业形象宣传职能，财务管理职能，质量管理职能、安全管理职能，社会关系维护职能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门店岗位职责，包括店长，副店长、柜组长、营业员（中药、中西成药）驻店执业药师，收银员、促销员的岗位职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门店日常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每日开关点工作流程（营业时间，开店前准备、晨会、交接班、结束营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门店清洁管理制度（清洁工具配置，清洁范围、清洁要求、环境卫生清洁规范及标准。检查要求及考核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收银管理制度（收银钱准备、收银流程、收银注意事项、收银交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交接班管理制度（包括交接形式、交接内容、具体交接要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突发事件处理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门店服务与销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员工行为基本准则、员工职业道德、服务理念与原则、门店礼仪、服务用语、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销售与导购技巧、门店退换货制度、顾客抱怨处理及应对技巧、贵细药材销售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管理、缺货登记及顾客订购流程。折扣权限管理、处方药销售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门店商品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商品分类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个大类、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个中类、</w:t>
            </w:r>
            <w:r>
              <w:rPr>
                <w:sz w:val="24"/>
                <w:szCs w:val="24"/>
                <w:lang w:val="en-US" w:eastAsia="zh-CN"/>
              </w:rPr>
              <w:t>473</w:t>
            </w:r>
            <w:r>
              <w:rPr>
                <w:sz w:val="24"/>
                <w:szCs w:val="24"/>
                <w:lang w:val="en-US" w:eastAsia="zh-CN"/>
              </w:rPr>
              <w:t>个小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商品陈列货架管理实施细则（重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商品库存管理（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库存控制商品调剂及补货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铺货退货及配送差错管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经营质量管理（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经营范围证照悬挂及硬件配置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商品质量检查验收管理制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度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商品养护制度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近效期商品管理制度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e</w:t>
            </w:r>
            <w:r>
              <w:rPr>
                <w:sz w:val="24"/>
                <w:szCs w:val="24"/>
                <w:lang w:val="en-US" w:eastAsia="zh-CN"/>
              </w:rPr>
              <w:t>冰柜商品管理制度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f</w:t>
            </w:r>
            <w:r>
              <w:rPr>
                <w:sz w:val="24"/>
                <w:szCs w:val="24"/>
                <w:lang w:val="en-US" w:eastAsia="zh-CN"/>
              </w:rPr>
              <w:t>特殊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药品管理制度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g</w:t>
            </w:r>
            <w:r>
              <w:rPr>
                <w:sz w:val="24"/>
                <w:szCs w:val="24"/>
                <w:lang w:val="en-US" w:eastAsia="zh-CN"/>
              </w:rPr>
              <w:t>贵重商品管理制度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h</w:t>
            </w:r>
            <w:r>
              <w:rPr>
                <w:sz w:val="24"/>
                <w:szCs w:val="24"/>
                <w:lang w:val="en-US" w:eastAsia="zh-CN"/>
              </w:rPr>
              <w:t>中药材及中药饮片季节养护制度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门店商品价格调查及调整流程（重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门店请（要）货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勤俭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.2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门店基本职能、门店岗位职责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日常作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服务与销售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eastAsia="zh-CN"/>
              </w:rPr>
              <w:t>门店商品管理（商品分类、商品陈列货柜货架管理实施细则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商品库存管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经营质量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梁桃</w:t>
            </w:r>
            <w:r>
              <w:rPr>
                <w:rFonts w:cs="Calibri;Microsoft Sans Serif" w:eastAsia="Calibri;Microsoft Sans Serif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2-28T08:32:10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