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光华片区促销活动计划表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以下为公司促销活动安排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6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45"/>
        <w:gridCol w:w="1356"/>
        <w:gridCol w:w="2184"/>
      </w:tblGrid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丽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2-3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性分纵销售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一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30-5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牌宣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凉一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27-7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省活动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凉一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5-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积分换购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秋同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19-1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欢送节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滋补过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27-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养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年光华片区计划春节回来后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山楂</w:t>
      </w:r>
      <w:r>
        <w:rPr>
          <w:lang w:val="en-US" w:eastAsia="zh-CN"/>
        </w:rPr>
        <w:t>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07T09:12:33Z</dcterms:modified>
  <cp:revision>0</cp:revision>
  <dc:subject/>
  <dc:title>光华片区促销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