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东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12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侯大道双楠段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132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顺堂药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8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公司规定，已到申请时间，特此申请晋级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刘永东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3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 周娟  </w:t>
            </w:r>
            <w:r>
              <w:rPr>
                <w:rFonts w:eastAsia="仿宋_GB2312" w:ascii="仿宋_GB2312" w:hAnsi="仿宋_GB2312"/>
              </w:rPr>
              <w:t xml:space="preserve">2013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武侯大道双楠店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刘永东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周娟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马婷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234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2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6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店开业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年以来，每月的销售都在不断的提高，尤其是保健品以及任务品种都有较大的突出。在今后的销售当中争取扭亏为盈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热情对待每一位进店的顾客，用我们的专业知识尽力为顾客服务，耐心解答顾客的问题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同事，互帮互助，齐心协力，搞好店上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熟悉工作流程，协助店长搞好店上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机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.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血管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.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胃肠道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5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6.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7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小儿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8.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9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0-2013.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8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V</w:t>
            </w: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V</w:t>
            </w: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V</w:t>
            </w: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不断提高自己的专业知识，在销售过程中要有专业性的搭配销售药品，提高本店的销售。熟悉电脑的一切操作流程，对顾客要热情，以微笑服务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在提高销售的前提下，对待顾客的态度也要提高，争取多办会员卡，让顾客多得实惠使顾客有回家的感觉温馨，然后把店上的销售提高一倍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积极参加公司的专业知识培训，不断提高自己的专业知识，在以后的工作时间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针取在最近的一两年内发展成为店长，为太极的发展做贡献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刘永东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.2.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个人总结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在太极公司上班有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年半的工作时间了，期间的工作辛苦是不言而喻的，在这里我深知比我在其他公司学得要多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首先从管理方面来说，员工精神面貌好多了，个个精神饱满、积极上进、每月的常规疾病培训就让我们学习了很多的专业知识，这时才深有体会一个公司和另一个公司真的不一样。以前他们给我说，我还不相信，觉得有什么不一样嘛。通过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年半的学习和工作，对于药品的关联用药也是熟练操作，虽说不是医学专业，但是从事药品销售我已经有了</w:t>
      </w:r>
      <w:r>
        <w:rPr>
          <w:rFonts w:eastAsia="楷体_GB2312" w:ascii="楷体_GB2312" w:hAnsi="楷体_GB2312"/>
          <w:sz w:val="30"/>
          <w:szCs w:val="30"/>
        </w:rPr>
        <w:t>6-7</w:t>
      </w:r>
      <w:r>
        <w:rPr>
          <w:rFonts w:ascii="楷体_GB2312" w:hAnsi="楷体_GB2312" w:eastAsia="楷体_GB2312"/>
          <w:sz w:val="30"/>
          <w:szCs w:val="30"/>
        </w:rPr>
        <w:t>年的销售经验，积累了一定的销售经验，能善于和顾客交流，微笑服务，并能准确无误和快速的帮顾客拿好药，能通过与顾客的交流搭配关联药品销售从而提高客单价，做到先治病后盈利的职业道德。其他的本人自认为工作以来我一直都很遵守公司的各项管理制度，积极参加和参与公司的各种培训和店内的各种活动，有强烈的集体荣誉感和工作责任心。本人热爱药品销售行业，通过学习不断的提高自己的业务专业知识，可以从这个行业发展趋势分析，在近十年药房的需求量越来越大，人们的保健意识越来越强，太极又是一个大的集团公司，我相信在这里有很多的发展空间。总之，我会用心的做好我的工作，把以前的不足慢慢的提高，好的继续发扬。我相信太极会越来越强大，希望公司能给我这个机会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刘永东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</w:t>
      </w:r>
      <w:r>
        <w:rPr>
          <w:rFonts w:ascii="楷体_GB2312" w:hAnsi="楷体_GB2312" w:eastAsia="楷体_GB2312"/>
          <w:sz w:val="30"/>
          <w:szCs w:val="30"/>
        </w:rPr>
        <w:t>武侯大道双楠店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eastAsia="楷体_GB2312" w:ascii="楷体_GB2312" w:hAnsi="楷体_GB2312"/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3-02-07T01:47:00Z</dcterms:modified>
  <cp:revision>4</cp:revision>
  <dc:subject/>
  <dc:title>附件2：</dc:title>
</cp:coreProperties>
</file>