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18"/>
        </w:rPr>
        <w:t>扎实耕耘，大步提升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 ——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新津外西街店沈成明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18"/>
        </w:rPr>
        <w:t>新津外西街店是一个社区型小店，目前销售概况：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201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年总销量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33.21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万元，其中集团品种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8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万元，中药材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0.9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万元，毛利额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11.85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万元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666666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刚到外西街店的时候，主要面对的问题有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地理位置偏僻，周边新楼盘入住率低，整体客流量低，每天只有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20-30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常规品种价格比竞争对手高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30%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以上，而且热销品种还经常缺货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铺货的品种多，动销率低，不动销品种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499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个，效期品种近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200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个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会员消费占比只有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20%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多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人员的知识结构不合理，太极产品中成药多，而我们店的都没有学中医药专业的人员，一定程度上还是影响了销售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6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因为以上原因，生意一直在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万多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/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月，导致店上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位大姐的信心也不足，怕销量难提高，个人收入起不来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18"/>
        </w:rPr>
        <w:t>二、经过一段时间的工作观察和思考，并和二位大姐共同找问题、分析原因，商量对策。我们一致认为全力实现门店销售新的增长，为公司能够创造更多的利润，早日实现门店扭亏！同时我们个人才能够增加更多的收入！是我们店全体员工的心声和目标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18"/>
        </w:rPr>
        <w:t>为了这个目标能够更快更好的早日实现，我们实施了以下计划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坚定信心才能共同提高销售技能。重点培养营业员的销售技能，给员工进行合理的分工，发挥各自的专业技能优势，进行相互学习和分享经验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在销售过程中，大家逐渐做到了合理运用培训所学内容，进行组方、合理搭配销售，提高动销率的任务定人头！降低单品裸卖率，大大的减少了效期品种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重点加强中医药知识的学习，向中医药专业的同事借书学习并经常向他们请教问题，辩症识病的水平也提高较快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将使用社保卡的顾客都尽量发展成为会员，把公司的各种活动要发短信告知，必要时还应及时电话通知给大客户宣传养生知识、保健常识！从而培养起一部分比较忠实的会员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根据时节对花车陈列进行调整，重点突出季节性品种，集团品种和高毛利品种的宣传，提高了成交率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6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目前我店的不动销产品和效期品种库存仍然较大。对不动销产品和效期品种做好任务分解和专区陈列。在实际销售中，兼顾滞销和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ABC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品种的销售关系，千方百计满足顾客的需要，不让顾客空手而归，从而提高动销率，积极解决效期和不动销品种库存过大的问题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7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我们自己将积极协调片区门店，把不动销和效期品种进行调拨，降低门店的库存压力！使门店的库存能够更加适应周边客户消费的需要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8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合理调查周边药店的价格信息、及时向公司汇报并合理调整敏感品种的价格，使我店具有一定的价格竞争能力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9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用免费的体验项目来吸引人气，腾出场地将各项免费项目进行集中测试如：免费测血压、免费测骨密度、免费艾灸、免费健康理疗等。通过老年人的口口相传吸引人气，带动销售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10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每月定期参加一次片区沟通交流会，共同分析门店遇到的问题和困难，共同寻找原因和解决的办法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18"/>
        </w:rPr>
        <w:t>有了目标和方案的指引，我们的工作方向更加清晰：在销售过程中突出太极大药房的品牌和质量优势，我们的中西药都能够做到专业服务，得到顾客认可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18"/>
        </w:rPr>
        <w:t>经过半年的积极努力，我们的中医药知识有了很大的提高！接待的顾客，特别是回头客也多了，目前会员销售基本能够达到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40%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。日均的销售基本能够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1200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元以上，不动销品种目前只有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220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个，效期品种不到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30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个，大家的收入也有了增加。工作起来也更加有自信心了！只要我们一直努力。一定能够实现早日扭亏为盈的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2013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月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7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</w:t>
      </w:r>
    </w:p>
    <w:tbl>
      <w:tblPr>
        <w:tblW w:w="5000" w:type="pct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02-06T16:53:00Z</dcterms:modified>
  <cp:revision>2</cp:revision>
  <dc:subject/>
  <dc:title/>
</cp:coreProperties>
</file>