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崇州九龙路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销售分析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四川太极大药房崇州九龙路店：刘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220980</wp:posOffset>
                </wp:positionV>
                <wp:extent cx="464820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200"/>
                              <w:gridCol w:w="1740"/>
                              <w:gridCol w:w="1035"/>
                              <w:gridCol w:w="1170"/>
                              <w:gridCol w:w="11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集团品种销售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贵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药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利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4679.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93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42.2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7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3813.9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73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373.4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10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0.55pt;mso-wrap-distance-left:9pt;mso-wrap-distance-right:9pt;mso-wrap-distance-top:0pt;mso-wrap-distance-bottom:0pt;margin-top:17.4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200"/>
                        <w:gridCol w:w="1740"/>
                        <w:gridCol w:w="1035"/>
                        <w:gridCol w:w="1170"/>
                        <w:gridCol w:w="11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销售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集团品种销售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贵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中药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利润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4679.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93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42.2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72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3813.9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73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373.4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10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崇州九龙路店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总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3813.9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相对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同期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4%</w:t>
      </w:r>
      <w:r>
        <w:rPr>
          <w:rFonts w:ascii="宋体" w:hAnsi="宋体" w:cs="宋体"/>
          <w:sz w:val="24"/>
          <w:szCs w:val="24"/>
          <w:lang w:val="en-US" w:eastAsia="zh-CN"/>
        </w:rPr>
        <w:t>，集团品种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38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相比增长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7%</w:t>
      </w:r>
      <w:r>
        <w:rPr>
          <w:rFonts w:ascii="宋体" w:hAnsi="宋体" w:cs="宋体"/>
          <w:sz w:val="24"/>
          <w:szCs w:val="24"/>
          <w:lang w:val="en-US" w:eastAsia="zh-CN"/>
        </w:rPr>
        <w:t>，中药材总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73.4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9%</w:t>
      </w:r>
      <w:r>
        <w:rPr>
          <w:rFonts w:ascii="宋体" w:hAnsi="宋体" w:cs="宋体"/>
          <w:sz w:val="24"/>
          <w:szCs w:val="24"/>
          <w:lang w:val="en-US" w:eastAsia="zh-CN"/>
        </w:rPr>
        <w:t>。利润增长</w:t>
      </w:r>
      <w:r>
        <w:rPr>
          <w:rFonts w:cs="宋体" w:ascii="宋体" w:hAnsi="宋体"/>
          <w:sz w:val="24"/>
          <w:szCs w:val="24"/>
          <w:lang w:val="en-US" w:eastAsia="zh-CN"/>
        </w:rPr>
        <w:t>171%</w:t>
      </w:r>
      <w:r>
        <w:rPr>
          <w:rFonts w:ascii="宋体" w:hAnsi="宋体" w:cs="宋体"/>
          <w:sz w:val="24"/>
          <w:szCs w:val="24"/>
          <w:lang w:val="en-US" w:eastAsia="zh-CN"/>
        </w:rPr>
        <w:t>，超额完成公司规定利润目标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门店最大的弊端就是人流量不高，针对于此弊端，我作出了一些规划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大顾客销费金额，合理搭配用药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收银前台一句话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有时候很简单的一句话，很温馨的一个提醒，都能促成一笔最好的销售大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Eg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有一个顾客，他到了药店，点名就要买六味地黄丸，然后我就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您可以看看补肾益寿胶囊，这个要比六味地黄丸的效果好，你看他里面的成分几乎全是中药贵细提炼出来的，而六味地黄丸却是一般的药材”</w:t>
      </w:r>
      <w:r>
        <w:rPr>
          <w:rFonts w:cs="宋体" w:ascii="宋体" w:hAnsi="宋体"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顾客看了看，感觉确实有不同的地方就决定买一盒补肾益寿胶囊。旁边放了温灸盒，顾客在哪里看，问我这是什么，然后我告诉他，“这是温灸盒，您晚上睡眠不好，腰腿疼痛，就可以买一个温灸回去自己在家里面灸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一边说一边给他演示温灸的用途，然后继续跟他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艾灸温通经脉，驱寒散邪，可以行气活血，消淤散结，我的父母身体不好，经常做体力活，我自己也买了一个给他们用，用了都觉得效果非常好，您可以试一试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顾客连连点头，最后在收顾客钱的时候，我又很随意的问了一下顾客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你的身体不好，如果您老是觉得累，平时可以买一点西洋参，黄芪这一类补气的中药来泡水喝啊”</w:t>
      </w:r>
      <w:r>
        <w:rPr>
          <w:rFonts w:cs="宋体" w:ascii="宋体" w:hAnsi="宋体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sz w:val="24"/>
          <w:szCs w:val="24"/>
          <w:lang w:val="en-US" w:eastAsia="zh-CN"/>
        </w:rPr>
        <w:t>很简单的一句话，顾客想了想结果都买下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其实，往往不经意，很随意的一句话，只要站在顾客的角度着想，多一份关心，顾客就觉得很放心，然后很乐意的购买</w:t>
      </w:r>
      <w:r>
        <w:rPr>
          <w:rFonts w:cs="宋体" w:ascii="宋体" w:hAnsi="宋体"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口腔溃疡，一块两毛钱的维生素</w:t>
      </w:r>
      <w:r>
        <w:rPr>
          <w:rFonts w:cs="宋体" w:ascii="宋体" w:hAnsi="宋体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sz w:val="24"/>
          <w:szCs w:val="24"/>
          <w:lang w:val="en-US" w:eastAsia="zh-CN"/>
        </w:rPr>
        <w:t>就能解决问题的，但是多了一份关心，告诉他，口腔溃疡是因为缺乏锌、维生素造成的，那他的消费就不只一元两毛钱了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然门店还没有扭亏，但是从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和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销售对比当中，门店的增长率是很大的，相信在新的一年当中，我会和我的同事，我们这个团体，一定超额完成公司任务！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崇州九龙路店 刘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6:22Z</dcterms:created>
  <dc:creator>Administrator</dc:creator>
  <dc:description/>
  <dc:language>en-US</dc:language>
  <cp:lastModifiedBy/>
  <dcterms:modified xsi:type="dcterms:W3CDTF">2013-02-06T11:26:31Z</dcterms:modified>
  <cp:revision>0</cp:revision>
  <dc:subject/>
  <dc:title>崇州九龙路店2012年销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