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卢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9.08.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2.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12.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五里墩支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销售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在太极大药房工作已经一年了，现申请调整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申请人：卢丹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作努力，认真。遵守公司规章制度，有责任心。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高文棋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16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在太极送仙桥上班几个月，现在五里墩担任营业员。同时负责来货问题的处理。能圆满完成各项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能完成公司下达的销售任务，对于店上的单品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.A.B.C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T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类品种尽最大努力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做好自己本职工作的同时，配合店长做好店上的一些基本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公司的各种促销活动都认真执行，努力向顾客宣传，达到活动预期效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</w:rPr>
              <w:t>对待客户：全心全意，能为其办实事，根据其症状，提出自己意见，供其参考。对待自己：不断充实自己的专业知识，不断进步提高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23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4.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心脑血管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284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5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消化系统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23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6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皮肤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8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血液系统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0.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风湿类风湿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1" w:leader="none"/>
                <w:tab w:val="center" w:pos="4573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ab/>
              <w:tab/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</w:rPr>
              <w:t>在工作较累的时候，思想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  <w:lang w:eastAsia="zh-CN"/>
              </w:rPr>
              <w:t>动摇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</w:rPr>
              <w:t>，这是自己政治素质不够高，针对以上问题，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  <w:lang w:eastAsia="zh-CN"/>
              </w:rPr>
              <w:t>以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</w:rPr>
              <w:t>大局观念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  <w:lang w:eastAsia="zh-CN"/>
              </w:rPr>
              <w:t>为重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</w:rPr>
              <w:t>，转变工作作风，努力克服自己消极情绪，提高工作质量和效率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  <w:lang w:eastAsia="zh-CN"/>
              </w:rPr>
              <w:t>。积极热情对待生活与工作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kern w:val="2"/>
                <w:sz w:val="24"/>
                <w:szCs w:val="21"/>
              </w:rPr>
            </w:pPr>
            <w:r>
              <w:rPr>
                <w:b w:val="false"/>
                <w:bCs w:val="false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  <w:t>努力完成公司所制定的目标和任务，给自己定下目标，每天进步一点点，使自己不断突破极限。</w:t>
            </w:r>
          </w:p>
          <w:p>
            <w:pPr>
              <w:pStyle w:val="Normal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最主要的就是做好门店的有关工作，让自己的工作能力进一步提升。多学习销售技巧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</w:rPr>
              <w:t>公司理念，全方面的去学习，向公司更高层次发展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对员工以鼓励为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2:00Z</dcterms:created>
  <dc:creator>微软用户</dc:creator>
  <dc:description/>
  <dc:language>en-US</dc:language>
  <cp:lastModifiedBy>微软用户</cp:lastModifiedBy>
  <dcterms:modified xsi:type="dcterms:W3CDTF">2013-02-06T08:40:20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