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李秀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7.11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2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8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里墩支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销售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太极大药房工作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现申请调整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申请人：李秀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努力，认真。遵守公司规章制度，有责任心。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文棋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16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太极五里墩店工作一年多时间里，担任店上质管员，同时负责来货问题的处理。能圆满完成各项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类品种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23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4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心脑血管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28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5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化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23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皮肤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8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血液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风湿类风湿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1" w:leader="none"/>
                <w:tab w:val="center" w:pos="4573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ab/>
              <w:tab/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在工作较累的时候，思想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动摇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，这是自己政治素质不够高，人生观，价值观不好的表现，针对以上问题，增强大局观念，转变工作作风，努力克服自己消极情绪，提高工作质量和效率</w:t>
            </w: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  <w:lang w:eastAsia="zh-CN"/>
              </w:rPr>
              <w:t>。积极热情对待生活与工作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b w:val="false"/>
                <w:bCs w:val="false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</w:rPr>
              <w:t>公司理念，全方面的去学习，全面的去做，向公司更高层次发展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对员工以鼓励为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dc:language>en-US</dc:language>
  <cp:lastModifiedBy>微软用户</cp:lastModifiedBy>
  <dcterms:modified xsi:type="dcterms:W3CDTF">2013-02-06T07:52:16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