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更换监控摄像头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旗舰店现有监控设备中，有一个监控摄像头已坏，无法正常工作，为更好地开展保卫工作，特申请将已损坏的摄像头进行更换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3-02-06T07:27:00Z</dcterms:modified>
  <cp:revision>1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