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</w:t>
      </w:r>
      <w:r>
        <w:rPr>
          <w:lang w:val="en-US" w:eastAsia="zh-CN"/>
        </w:rPr>
        <w:t>关于中和柳荫店</w:t>
      </w:r>
      <w:r>
        <w:rPr>
          <w:lang w:val="en-US" w:eastAsia="zh-CN"/>
        </w:rPr>
        <w:t>2013</w:t>
      </w:r>
      <w:r>
        <w:rPr>
          <w:lang w:val="en-US" w:eastAsia="zh-CN"/>
        </w:rPr>
        <w:t>年销量增长措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</w:t>
      </w:r>
      <w:r>
        <w:rPr>
          <w:lang w:val="en-US" w:eastAsia="zh-CN"/>
        </w:rPr>
        <w:t>2012</w:t>
      </w:r>
      <w:r>
        <w:rPr>
          <w:lang w:val="en-US" w:eastAsia="zh-CN"/>
        </w:rPr>
        <w:t>年这一年里，我们中和柳荫店通过全店员工的共同努力，取得拉一部份成绩，几乎每个月还是能完成上级领导给予的任务，但是这些小成绩都还是远远不够的，离我们扭亏为盈都还有一段距离。为了弥补这一大截的距离，必须要有相应的措施，现我根拒中和柳荫店的实际情况，做以下</w:t>
      </w:r>
      <w:r>
        <w:rPr>
          <w:lang w:val="en-US" w:eastAsia="zh-CN"/>
        </w:rPr>
        <w:t>2013</w:t>
      </w:r>
      <w:r>
        <w:rPr>
          <w:lang w:val="en-US" w:eastAsia="zh-CN"/>
        </w:rPr>
        <w:t>增长措施建议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希望公司对价格这块进行适当调价，可以实行门店特殊价格申请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要求会员折扣可以多折些，且每次活动尽量新颖些，也可以直接买多少省多少钱，这样活动的效果会更好一些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多请厂家参与活动，活动品种保证可以够销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我们活动太多，而且每次的氛围不是很好，就发了宣传资料。没得厂家作为搞现场的活动氛围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请几个厂家至少每月一次做宣传活动，来提高人流量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聘请坐诊医生，由于中和柳荫店处于城乡结合部，很多顾客产生对医生的依赖。而且我们有中药饮片。要想早</w:t>
      </w:r>
      <w:r>
        <w:rPr>
          <w:lang w:val="en-US" w:eastAsia="zh-CN"/>
        </w:rPr>
        <w:t>2013</w:t>
      </w:r>
      <w:r>
        <w:rPr>
          <w:lang w:val="en-US" w:eastAsia="zh-CN"/>
        </w:rPr>
        <w:t>年我们能很好的做好销售。坐诊医生是很好的方法之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员工的培养：为了能很好的学习先进门店的销售方法和提高自身的业务水平，建议将我店员工外派去其他销售好的门店进行言传身教的学习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希望公司可以慢慢改善店面装修，因为我们的药价是走年轻路线，而我们的装修确是糟糕。所以给顾客的第一感就很差。自然来客数就不高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.</w:t>
      </w:r>
      <w:r>
        <w:rPr>
          <w:lang w:val="en-US" w:eastAsia="zh-CN"/>
        </w:rPr>
        <w:t>可以每月做一次社区活动，到小区里面去做。免费测试血压及血糖。这要请公司支持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.</w:t>
      </w:r>
      <w:r>
        <w:rPr>
          <w:lang w:val="en-US" w:eastAsia="zh-CN"/>
        </w:rPr>
        <w:t>适当调整薪资，这样对于门店营业一般的员工的积极性应该更高，才更会有动力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</w:t>
      </w:r>
      <w:r>
        <w:rPr>
          <w:lang w:val="en-US" w:eastAsia="zh-CN"/>
        </w:rPr>
        <w:t>陈晓红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</w:t>
      </w:r>
      <w:r>
        <w:rPr>
          <w:lang w:val="en-US" w:eastAsia="zh-CN"/>
        </w:rPr>
        <w:t>2013  02...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04:10Z</dcterms:created>
  <dc:creator>Administrator</dc:creator>
  <dc:description/>
  <dc:language>en-US</dc:language>
  <cp:lastModifiedBy/>
  <dcterms:modified xsi:type="dcterms:W3CDTF">2013-02-06T05:32:32Z</dcterms:modified>
  <cp:revision>0</cp:revision>
  <dc:subject/>
  <dc:title>                   关于中和柳荫店第二次活动销量下滑原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