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增量扭亏措施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把握每次的促销活动，尽量宣传，让本店的新老顾客都参与进来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每月积极开办社区活动，让顾客免费咨询、量血压、办理会员卡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平时多增长知识，多联合搭配用药，让顾客看到我们药品的疗效和质量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抓住每个进店的顾客，不放过任何一个销售机会，多推公司团促品种、首推品种，增加销量的同时也让店上的毛利率得到增长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44:00Z</dcterms:created>
  <dc:creator>微软用户</dc:creator>
  <dc:description/>
  <cp:keywords/>
  <dc:language>en-US</dc:language>
  <cp:lastModifiedBy>微软用户</cp:lastModifiedBy>
  <dcterms:modified xsi:type="dcterms:W3CDTF">2013-02-06T04:03:00Z</dcterms:modified>
  <cp:revision>1</cp:revision>
  <dc:subject/>
  <dc:title>2013年增量扭亏措施</dc:title>
</cp:coreProperties>
</file>