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员工待岗期间薪资的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部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随着公司考核培训体系的不断完善，现根据国家对待岗职工薪酬的相关文件及股份公司的相关规定，特拟定待岗员工薪资发放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涉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因工作态度和工作技能等原因退回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部的在职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发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待岗期间的基本工资核定为当月地区最低工资标准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（目前的标准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050*80%=8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）。按实际待岗时间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待岗期间的各种奖金、津补贴恕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待岗期间缴纳社会保险和公积金，从工资中扣除个人部分，不够扣除的，员工需要自行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待岗时间最长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待岗参加培训考核后能够重新上岗的，薪资按照新岗位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以上发放办法解释权归公司人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人：钱鑫。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028-69393280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25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25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此页无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25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250" w:right="0" w:hanging="0"/>
        <w:jc w:val="right"/>
        <w:textAlignment w:val="auto"/>
        <w:rPr>
          <w:rFonts w:eastAsia="仿宋_GB2312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待岗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薪资  发放  通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>20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雷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骅</w:t>
      </w:r>
      <w:r>
        <w:rPr>
          <w:rFonts w:ascii="宋体" w:hAnsi="宋体"/>
          <w:b/>
          <w:sz w:val="32"/>
          <w:szCs w:val="32"/>
        </w:rPr>
        <w:t xml:space="preserve">         核对：</w:t>
      </w:r>
      <w:r>
        <w:rPr>
          <w:rFonts w:ascii="宋体" w:hAnsi="宋体"/>
          <w:b/>
          <w:sz w:val="32"/>
          <w:szCs w:val="32"/>
          <w:lang w:eastAsia="zh-CN"/>
        </w:rPr>
        <w:t>雷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骅</w:t>
      </w:r>
      <w:r>
        <w:rPr>
          <w:rFonts w:ascii="宋体" w:hAnsi="宋体"/>
          <w:b/>
          <w:sz w:val="32"/>
          <w:szCs w:val="32"/>
        </w:rPr>
        <w:t xml:space="preserve">  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2-06T03:57:55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