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双流锦华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门店销售扭亏盈利工作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任务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万，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平均分配是：</w:t>
      </w:r>
      <w:r>
        <w:rPr>
          <w:sz w:val="28"/>
          <w:szCs w:val="28"/>
        </w:rPr>
        <w:t>6.9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门店以月份分配每月的销售任务跟据淡季和旺季要想完成这个目标，我店现在制定以下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按实际情况制定一个销售目标，分配到每个人头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跟据季节提前备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是淡季要完成每月</w:t>
      </w:r>
      <w:r>
        <w:rPr>
          <w:sz w:val="28"/>
          <w:szCs w:val="28"/>
        </w:rPr>
        <w:t>6.92</w:t>
      </w:r>
      <w:r>
        <w:rPr>
          <w:sz w:val="28"/>
          <w:szCs w:val="28"/>
        </w:rPr>
        <w:t>万的任务，这期间可以做一场大性的社区活动。加上我们店开通了省卡，多宣传，提高门店的销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进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争取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团购，完成上半年的任务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。下半年的任务要轻松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门店员工的培训怎样搭配用药提高客单价，提高毛利率。做好会员的维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公司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推出提高门店的销售政策如：网上购药和亿保健康卡以及太极的储值卡，我想我们店的任务会一定完成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双流锦华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邹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54:00Z</dcterms:created>
  <dc:creator>微软用户</dc:creator>
  <dc:description/>
  <cp:keywords/>
  <dc:language>en-US</dc:language>
  <cp:lastModifiedBy>微软用户</cp:lastModifiedBy>
  <dcterms:modified xsi:type="dcterms:W3CDTF">2013-02-02T07:53:00Z</dcterms:modified>
  <cp:revision>3</cp:revision>
  <dc:subject/>
  <dc:title>双流锦华店2013年门店销售扭亏盈利工作计划</dc:title>
</cp:coreProperties>
</file>