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大二店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交大二店原店长刘樽由于人事调动，调到外销部任职，其安全员职位由林丽君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卫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林丽君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2-05T07:0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