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浆洗街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辜瑞琪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有一组线路合并跳闸短路，保险柜太小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线路已经分开接线，得到整改。保险柜狭小已向公司领导反应，待处理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辜瑞琪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User</cp:lastModifiedBy>
  <dcterms:modified xsi:type="dcterms:W3CDTF">2013-02-05T04:11:36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