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color w:val="000000"/>
          <w:sz w:val="32"/>
        </w:rPr>
        <w:t>川太药连字〔</w:t>
      </w:r>
      <w:r>
        <w:rPr>
          <w:rFonts w:eastAsia="仿宋_GB2312"/>
          <w:color w:val="000000"/>
          <w:sz w:val="32"/>
        </w:rPr>
        <w:t>201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14</w:t>
      </w:r>
      <w:r>
        <w:rPr>
          <w:rFonts w:eastAsia="仿宋_GB2312"/>
          <w:color w:val="000000"/>
          <w:sz w:val="32"/>
        </w:rPr>
        <w:t>号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</w:rPr>
        <w:t>2012</w:t>
      </w:r>
      <w:r>
        <w:rPr>
          <w:rFonts w:ascii="宋体" w:hAnsi="宋体" w:cs="宋体"/>
          <w:b/>
          <w:sz w:val="44"/>
          <w:szCs w:val="44"/>
        </w:rPr>
        <w:t>年第三、四季度零售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利润增长奖的发放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各部门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lang w:eastAsia="zh-CN"/>
        </w:rPr>
        <w:t>（室）、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根据太极集团【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2012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】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316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号文件《关于下发商业零售药店奖励政策的通知（试行）》、桐君阁发【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2012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】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179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号文件《关于统一零售药店奖励政策考核口径标准的通知》文件精神，及《四川太极大药房连锁有限公司关于利润增长奖励奖金发放的办法》，对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2012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年度第三、四季度的零售药店利润增长奖予以发放。并对以下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lang w:eastAsia="zh-CN"/>
        </w:rPr>
        <w:t>门店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的员工在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2012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年第三、四季度中为提升药店盈利能力、提高零售药店经营质量所做的努力表示感谢、并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lang w:eastAsia="zh-CN"/>
        </w:rPr>
        <w:t>给予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  <w:lang w:val="en-US" w:eastAsia="zh-CN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一、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2012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年第三季度获奖门店及奖金发放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店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奖金依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奖金数额（单位：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红星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盈利门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20.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崇州三江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盈利门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353.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崇州羊马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315.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沙河源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847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都江堰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49.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清江东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859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正通东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615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滨江东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348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光华村街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757.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金带街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36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五津西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040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金丝街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070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交大路第二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588.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天久北巷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74.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新津邓双岷江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新增药店扭亏为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324.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民丰大道西段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新增药店扭亏为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4564.95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合计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3692.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二、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2012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年第四季度获奖门店及奖金发放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9"/>
        <w:gridCol w:w="2621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店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奖金依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奖金数额（单位：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崇州中心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盈利门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536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温江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盈利门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496.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邛崃中心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盈利门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945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浆洗街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841.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沙河源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519.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送仙桥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86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人民中路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294.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都江堰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929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清江东路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694.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枣子巷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933.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正通东路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572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滨江东路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356.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光华村街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588.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金带街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694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温江和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31.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通盈街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382.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土龙路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765.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五津西路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045.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金丝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704.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营兴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62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双林路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575.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崇州羊马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37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黄金路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存量药店减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405.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民丰大道西段药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新增药店盈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3944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成华区华泰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新增药店盈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6276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新津邓双岷江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新增药店扭亏为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0532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成华区万科路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新增药店扭亏为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6763.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宋体" w:eastAsia="华文仿宋;仿宋_GB2312"/>
                <w:kern w:val="0"/>
                <w:sz w:val="28"/>
                <w:szCs w:val="28"/>
              </w:rPr>
              <w:t>府城大道西段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新增药店扭亏为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1989.16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合计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71611.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请以上获奖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lang w:eastAsia="zh-CN"/>
        </w:rPr>
        <w:t>门店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的店长将奖金根据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2012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年度第三、四季度实际在岗人员（现已离职人员不用统计）进行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请以上获奖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lang w:eastAsia="zh-CN"/>
        </w:rPr>
        <w:t>门店的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店长在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2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月</w:t>
      </w:r>
      <w:r>
        <w:rPr>
          <w:rFonts w:eastAsia="华文仿宋;仿宋_GB2312" w:cs="华文仿宋;仿宋_GB2312" w:ascii="华文仿宋;仿宋_GB2312" w:hAnsi="华文仿宋;仿宋_GB2312"/>
          <w:color w:val="000000"/>
          <w:sz w:val="28"/>
          <w:szCs w:val="28"/>
        </w:rPr>
        <w:t>5</w:t>
      </w:r>
      <w:r>
        <w:rPr>
          <w:rFonts w:ascii="华文仿宋;仿宋_GB2312" w:hAnsi="华文仿宋;仿宋_GB2312" w:cs="华文仿宋;仿宋_GB2312" w:eastAsia="华文仿宋;仿宋_GB2312"/>
          <w:color w:val="000000"/>
          <w:sz w:val="28"/>
          <w:szCs w:val="28"/>
        </w:rPr>
        <w:t>日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前将具体的分配明细报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lang w:eastAsia="zh-CN"/>
        </w:rPr>
        <w:t>人事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部苏润琴处，人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部将发文进行公示。对于分配，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lang w:eastAsia="zh-CN"/>
        </w:rPr>
        <w:t>若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员工提出异议，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lang w:eastAsia="zh-CN"/>
        </w:rPr>
        <w:t>经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人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部核实确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lang w:eastAsia="zh-CN"/>
        </w:rPr>
        <w:t>实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存在分配不合理的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  <w:lang w:eastAsia="zh-CN"/>
        </w:rPr>
        <w:t>情况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，上报公司后在工资中进行调整。</w:t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right"/>
        <w:rPr>
          <w:rFonts w:ascii="仿宋_GB2312" w:hAnsi="仿宋_GB2312" w:eastAsia="仿宋_GB2312" w:cs="宋体"/>
          <w:szCs w:val="28"/>
          <w:lang w:eastAsia="zh-CN"/>
        </w:rPr>
      </w:pPr>
      <w:r>
        <w:rPr>
          <w:rFonts w:ascii="仿宋_GB2312" w:hAnsi="仿宋_GB2312" w:cs="宋体" w:eastAsia="仿宋_GB2312"/>
          <w:szCs w:val="28"/>
          <w:lang w:eastAsia="zh-CN"/>
        </w:rPr>
        <w:t>二</w:t>
      </w:r>
      <w:r>
        <w:rPr>
          <w:rFonts w:eastAsia="仿宋_GB2312" w:cs="宋体" w:ascii="仿宋_GB2312" w:hAnsi="仿宋_GB2312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szCs w:val="28"/>
          <w:lang w:val="en-US" w:eastAsia="zh-CN"/>
        </w:rPr>
        <w:t>一三年二月四日</w:t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  <w:lang w:eastAsia="zh-CN"/>
        </w:rPr>
      </w:pPr>
      <w:r>
        <w:rPr>
          <w:rFonts w:eastAsia="仿宋_GB2312" w:cs="宋体" w:ascii="仿宋_GB2312" w:hAnsi="仿宋_GB2312"/>
          <w:szCs w:val="28"/>
          <w:lang w:eastAsia="zh-CN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exact" w:line="240" w:before="200" w:after="0"/>
        <w:ind w:left="-104" w:firstLine="104"/>
        <w:jc w:val="center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药店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增长奖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发放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通知                            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>四</w:t>
      </w:r>
      <w:r>
        <w:rPr>
          <w:rFonts w:ascii="宋体" w:hAnsi="宋体"/>
          <w:b/>
          <w:color w:val="000000"/>
          <w:sz w:val="32"/>
          <w:szCs w:val="32"/>
          <w:u w:val="single"/>
        </w:rPr>
        <w:t xml:space="preserve">川太极大药房连锁有限公司                 </w:t>
      </w:r>
      <w:r>
        <w:rPr>
          <w:rFonts w:ascii="宋体" w:hAnsi="宋体"/>
          <w:b/>
          <w:color w:val="000000"/>
          <w:sz w:val="32"/>
          <w:szCs w:val="32"/>
          <w:u w:val="single"/>
        </w:rPr>
        <w:t>2013</w:t>
      </w:r>
      <w:r>
        <w:rPr>
          <w:rFonts w:ascii="宋体" w:hAnsi="宋体"/>
          <w:b/>
          <w:color w:val="000000"/>
          <w:sz w:val="32"/>
          <w:szCs w:val="32"/>
          <w:u w:val="single"/>
        </w:rPr>
        <w:t>年</w:t>
      </w:r>
      <w:r>
        <w:rPr>
          <w:rFonts w:ascii="宋体" w:hAnsi="宋体"/>
          <w:b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/>
          <w:b/>
          <w:color w:val="000000"/>
          <w:sz w:val="32"/>
          <w:szCs w:val="32"/>
          <w:u w:val="single"/>
        </w:rPr>
        <w:t>月</w:t>
      </w:r>
      <w:r>
        <w:rPr>
          <w:rFonts w:ascii="宋体" w:hAnsi="宋体"/>
          <w:b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/>
          <w:b/>
          <w:color w:val="000000"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" w:hAnsi="宋体"/>
          <w:b/>
          <w:color w:val="000000"/>
          <w:sz w:val="32"/>
          <w:szCs w:val="32"/>
        </w:rPr>
        <w:t>打印：</w:t>
      </w:r>
      <w:r>
        <w:rPr>
          <w:rFonts w:ascii="宋体" w:hAnsi="宋体"/>
          <w:b/>
          <w:color w:val="000000"/>
          <w:sz w:val="32"/>
          <w:szCs w:val="32"/>
          <w:lang w:eastAsia="zh-CN"/>
        </w:rPr>
        <w:t>雷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color w:val="000000"/>
          <w:sz w:val="32"/>
          <w:szCs w:val="32"/>
          <w:lang w:eastAsia="zh-CN"/>
        </w:rPr>
        <w:t>骅</w:t>
      </w:r>
      <w:r>
        <w:rPr>
          <w:rFonts w:ascii="宋体" w:hAnsi="宋体"/>
          <w:b/>
          <w:color w:val="000000"/>
          <w:sz w:val="32"/>
          <w:szCs w:val="32"/>
        </w:rPr>
        <w:t xml:space="preserve">         核对：</w:t>
      </w:r>
      <w:r>
        <w:rPr>
          <w:rFonts w:ascii="宋体" w:hAnsi="宋体"/>
          <w:b/>
          <w:color w:val="000000"/>
          <w:sz w:val="32"/>
          <w:szCs w:val="32"/>
          <w:lang w:eastAsia="zh-CN"/>
        </w:rPr>
        <w:t>雷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color w:val="000000"/>
          <w:sz w:val="32"/>
          <w:szCs w:val="32"/>
          <w:lang w:eastAsia="zh-CN"/>
        </w:rPr>
        <w:t>骅</w:t>
      </w:r>
      <w:r>
        <w:rPr>
          <w:rFonts w:ascii="宋体" w:hAnsi="宋体"/>
          <w:b/>
          <w:color w:val="000000"/>
          <w:sz w:val="32"/>
          <w:szCs w:val="32"/>
        </w:rPr>
        <w:t xml:space="preserve">       </w:t>
      </w:r>
      <w:r>
        <w:rPr>
          <w:rFonts w:ascii="宋体" w:hAnsi="宋体"/>
          <w:b/>
          <w:sz w:val="32"/>
          <w:szCs w:val="32"/>
        </w:rPr>
        <w:t xml:space="preserve">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type w:val="nextPage"/>
      <w:pgSz w:w="12240" w:h="16600"/>
      <w:pgMar w:left="1155" w:right="1110" w:gutter="0" w:header="0" w:top="144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8:00Z</dcterms:created>
  <dc:creator>雨薇</dc:creator>
  <dc:description/>
  <dc:language>en-US</dc:language>
  <cp:lastModifiedBy>user</cp:lastModifiedBy>
  <dcterms:modified xsi:type="dcterms:W3CDTF">2013-02-05T02:14:45Z</dcterms:modified>
  <cp:revision>3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