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  <w:szCs w:val="32"/>
        </w:rPr>
        <w:t>针对红星店目前工资水平偏低的问题，我们认为其根本的原因是中药没有提成造成的，我们红星店是个比较特殊的门店，第一个特殊为中药销售占了总销售的一大半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药总销售</w:t>
      </w:r>
      <w:r>
        <w:rPr>
          <w:sz w:val="32"/>
          <w:szCs w:val="32"/>
        </w:rPr>
        <w:t>1535009.74</w:t>
      </w:r>
      <w:r>
        <w:rPr>
          <w:sz w:val="32"/>
          <w:szCs w:val="32"/>
        </w:rPr>
        <w:t>元，毛利</w:t>
      </w:r>
      <w:r>
        <w:rPr>
          <w:sz w:val="32"/>
          <w:szCs w:val="32"/>
        </w:rPr>
        <w:t>578154</w:t>
      </w:r>
      <w:r>
        <w:rPr>
          <w:sz w:val="32"/>
          <w:szCs w:val="32"/>
        </w:rPr>
        <w:t>元。总销售为</w:t>
      </w:r>
      <w:r>
        <w:rPr>
          <w:sz w:val="32"/>
          <w:szCs w:val="32"/>
        </w:rPr>
        <w:t>269494.09</w:t>
      </w:r>
      <w:r>
        <w:rPr>
          <w:sz w:val="32"/>
          <w:szCs w:val="32"/>
        </w:rPr>
        <w:t>元，毛利是</w:t>
      </w:r>
      <w:r>
        <w:rPr>
          <w:sz w:val="32"/>
          <w:szCs w:val="32"/>
        </w:rPr>
        <w:t>917932</w:t>
      </w:r>
      <w:r>
        <w:rPr>
          <w:sz w:val="32"/>
          <w:szCs w:val="32"/>
        </w:rPr>
        <w:t>元，其中药销售所占的比例达到</w:t>
      </w:r>
      <w:r>
        <w:rPr>
          <w:sz w:val="32"/>
          <w:szCs w:val="32"/>
        </w:rPr>
        <w:t>56.9%</w:t>
      </w:r>
      <w:r>
        <w:rPr>
          <w:sz w:val="32"/>
          <w:szCs w:val="32"/>
        </w:rPr>
        <w:t>，也就是说红星店一大半的销售和毛利都来源于中药这部分，而恰恰这大部分的销售却没有提成，这是造成低收入的一个很重要的原因。第二个特殊是红星店店面问题，造成中药和西药分开成了两边，从而在人员问题上就要求比较多，中药生意很好，人员要求自然就比较多，西药正常的人员也要配备，而这所有的人员都只是在分西药那一小部分的提成，自然就造成了僧多粥少的局面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红星店员工的平均工资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左右（</w:t>
      </w:r>
      <w:r>
        <w:rPr>
          <w:sz w:val="32"/>
          <w:szCs w:val="32"/>
        </w:rPr>
        <w:t>1.0</w:t>
      </w:r>
      <w:r>
        <w:rPr>
          <w:sz w:val="32"/>
          <w:szCs w:val="32"/>
        </w:rPr>
        <w:t>系数），相信公司领导也已经了解这个情况，我们能够想到的低工资的原因除了销售相对不那么令人满意而外，就只有这个最根本的原因，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公司希望中药销售能够创出新高，我们红星的员工更有这样的愿望，希望公司领导给予支持，解决我们的具体问题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4:00Z</dcterms:created>
  <dc:creator>USER</dc:creator>
  <dc:description/>
  <cp:keywords/>
  <dc:language>en-US</dc:language>
  <cp:lastModifiedBy>USER</cp:lastModifiedBy>
  <dcterms:modified xsi:type="dcterms:W3CDTF">2013-02-04T12:41:00Z</dcterms:modified>
  <cp:revision>3</cp:revision>
  <dc:subject/>
  <dc:title>针对红星店目前工资水平偏低的问题，我们认为其根本的原因是中药没有提成造成的，我们红星店是个比较特殊的门店，2012年中药总销售1535009</dc:title>
</cp:coreProperties>
</file>